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西吉县文化旅游广电局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举办</w:t>
      </w:r>
      <w:r>
        <w:rPr>
          <w:lang w:val="en-US" w:eastAsia="zh-CN"/>
        </w:rPr>
        <w:t>2024</w:t>
      </w:r>
      <w:r>
        <w:rPr>
          <w:lang w:val="en-US" w:eastAsia="zh-CN"/>
        </w:rPr>
        <w:t>年“政府开放日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认真贯彻落实中央和区、市、县关于政务公开工作的部署要求，加快法治政府、服务型政府建设，提高行政效率，搭建社会公众了解政府、理解政府、支持政府的互动平台，畅通关切回应、政民互动、意见征集的沟通渠道，切实保障人民群众的知情权、表达权、参与权和监督权，密切政民关系，全面提升政务公开工作水平，推动全县文化旅游广电事业进一步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，西吉县文化旅游广电局组织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度“政府开放日”活动，展示西吉县文化旅游事业建设成果，共邀请社会各界群众代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参加活动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drawing>
          <wp:inline distT="0" distB="0" distL="0" distR="0">
            <wp:extent cx="2579370" cy="193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drawing>
          <wp:inline distT="0" distB="0" distL="0" distR="0">
            <wp:extent cx="2564130" cy="1911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活动中，代表们依次参观了县文化馆、博物馆及图书馆，详细了解我县文物历史、非遗民俗及西吉文学发展情况，各场馆负责人详细介绍了各馆主要职能、便民服务举措和创新成果等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drawing>
          <wp:inline distT="0" distB="0" distL="0" distR="0">
            <wp:extent cx="5248275" cy="3037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ind w:firstLine="62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参观结束后，召开了座谈会，会上通过交流互动，各位代表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结合参观体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畅所欲言，充分肯定了文化旅游广电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成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并就我县开展文化旅游宣传、促进红色文化发展等方面提出了宝贵的意见建议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此次“政府开放日”活动，不仅搭建了文化旅游广电局与群众之间的沟通桥梁，还展示了亲民、为民、高效的形象，增强了人们对政府工作的认同感、获得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5:25Z</dcterms:created>
  <dc:creator>Administrator</dc:creator>
  <dc:description/>
  <dc:language>en-US</dc:language>
  <cp:lastModifiedBy>想静静的晶晶</cp:lastModifiedBy>
  <dcterms:modified xsi:type="dcterms:W3CDTF">2024-09-27T07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7A26AE21746D59C0031D08F60A35C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