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3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财政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/>
        </w:rPr>
        <w:t>202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1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1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1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  <w:t>1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yuan</cp:lastModifiedBy>
  <cp:lastPrinted>2020-12-10T01:31:00Z</cp:lastPrinted>
  <dcterms:modified xsi:type="dcterms:W3CDTF">2024-01-24T10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