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tbl>
      <w:tblPr>
        <w:tblW w:w="14582" w:type="dxa"/>
        <w:jc w:val="left"/>
        <w:tblInd w:w="-89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2"/>
        <w:gridCol w:w="1721"/>
        <w:gridCol w:w="4646"/>
        <w:gridCol w:w="743"/>
        <w:gridCol w:w="1598"/>
        <w:gridCol w:w="858"/>
        <w:gridCol w:w="1422"/>
        <w:gridCol w:w="1304"/>
        <w:gridCol w:w="1184"/>
        <w:gridCol w:w="694"/>
      </w:tblGrid>
      <w:tr>
        <w:trPr>
          <w:trHeight w:val="315" w:hRule="atLeast"/>
        </w:trPr>
        <w:tc>
          <w:tcPr>
            <w:tcW w:w="1458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西吉县市场监管系统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随机抽查工作计划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抽查任务名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抽查事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检查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抽查类型（定向或不定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组织抽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实施检查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联合检查参与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时限</w:t>
            </w:r>
          </w:p>
        </w:tc>
      </w:tr>
      <w:tr>
        <w:trPr>
          <w:trHeight w:val="1110" w:hRule="atLeast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公示信息检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行政许可取得和变动信息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产经营信息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开设的网站或者从事网络经营的网店名称、网络等信息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资产状况信息、联系方式等信息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其他信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县登记的农民专业合作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1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报告公示信息检查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即时公示信息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县登记的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1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度报告公示信息检查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即时公示信息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%-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县登记的个体工商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明码标价等行为抽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重大节假日、重点时段市场价格行为专项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场超市、旅游景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1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规范转供电环节收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转供电行为专项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物业、写字楼、产业园区、大型商业综合体等特殊区域转供电主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供电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电子商务经营行为监督检查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电子商务平台经营者履行主体责任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企业、个体工商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抽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文物市场规范管理检查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文物经营活动经营资格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企业、个体工商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抽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野生动物保护市场规范管理检查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为非法交易野生动物等违法行为提供交易服务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企业、个体工商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抽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自然资源部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拍卖市场规范管理检查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拍卖活动经营资格的检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企业、个体工商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抽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广告行为检查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药品、医疗器械、保健食品、特殊医学用途配方食品广告发布审查情况的检查；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建立、健全广告业务的承接登记、审核、档案管理等制度情况的检查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广告主、广告经营者、广告发布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定向抽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业产品质量监督抽查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产品质量（生产领域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通领域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0%/2%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产领域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通领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公室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辖区市场监管部门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产许可证获证企业现场检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许可事项（生产领域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产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辖区市场监管部门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农资市场专项检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产品价格、产品质量（流通领域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通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公室、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辖区市场监管部门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油品质量计量监督抽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产品质量计量（流通领域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通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辖区市场监管部门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劳保用品质量监督抽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产品质量（流通领域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使用领域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0%/3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通领域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使用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辖区市场监管部门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承担任务的检验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住建局、应急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食品质量检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保健食品、婴幼儿食品、特殊医学用途食品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县食品销售经营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食品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普通食品、食用农产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县食品销售经营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食品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餐饮服务经营者日常监督检查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食品经营许可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原料控制（含食品添加剂）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工制作过程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供餐、用餐与配送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餐饮具清洗消毒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场所和设施清洁维护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食品安全管理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人员管理情况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网络餐饮服务情况的检查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餐饮服务经营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食品办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县局、各市场监管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集体用餐单位日常监督检查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学校、托幼机构、养老机构食堂、集体用餐配送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节假日涉及民生计量器具专项检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在用计量器具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集贸市场、早市、超市、个体经营户及其他经营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测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测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油机双随机抽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在用计量器具监督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油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检测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检测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检验检测机构双随机检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检验检测机构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检验检测机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住建、生态环境、公安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类标准监督检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企业标准自我声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企业标准自我声明类市场主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县局、各市场监管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行业主管部门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团体标准自我声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团体标准自我声明类社会团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质量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县局、各市场监管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行业主管部门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利真实性监督检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利证书、专利文件或专利申请文件真实性的检查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产品专利宣传真实性的检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各类市场主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标使用行为检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标使用行为的检查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集体商标、证明商标（含地理标志）使用行为的检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标所有人、使用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利代理行业“蓝天”专项行动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利代理机构和专利代理师资质及执业行为的监管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利代理机构和专利代理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标代理机构专项整治行动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标代理机构代理行为的监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标代理机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不定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规范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县局、各市场监管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</w:tr>
    </w:tbl>
    <w:p>
      <w:pPr>
        <w:pStyle w:val="NormalIndent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楷体_GB2312" w:hAnsi="楷体_GB2312" w:eastAsia="楷体_GB2312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lowers11">
    <w:name w:val="flowers1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Browa1">
    <w:name w:val="browa1"/>
    <w:basedOn w:val="Style12"/>
    <w:qFormat/>
    <w:rPr>
      <w:color w:val="000000"/>
      <w:sz w:val="21"/>
      <w:szCs w:val="21"/>
    </w:rPr>
  </w:style>
  <w:style w:type="character" w:styleId="CharChar4">
    <w:name w:val=" Char Char4"/>
    <w:basedOn w:val="Style12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无间隔 Char"/>
    <w:basedOn w:val="Style12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3">
    <w:name w:val="页眉 Char"/>
    <w:basedOn w:val="Style12"/>
    <w:qFormat/>
    <w:rPr>
      <w:rFonts w:ascii="华文仿宋" w:hAnsi="华文仿宋" w:eastAsia="华文仿宋" w:cs="华文仿宋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20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3">
    <w:name w:val="正文文本 3"/>
    <w:basedOn w:val="Normal"/>
    <w:qFormat/>
    <w:pPr>
      <w:spacing w:before="0" w:after="120"/>
    </w:pPr>
    <w:rPr>
      <w:rFonts w:ascii="华文仿宋" w:hAnsi="华文仿宋" w:eastAsia="华文仿宋" w:cs="华文仿宋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华文仿宋" w:hAnsi="华文仿宋" w:eastAsia="华文仿宋" w:cs="华文仿宋"/>
      <w:sz w:val="32"/>
    </w:rPr>
  </w:style>
  <w:style w:type="paragraph" w:styleId="Char4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">
    <w:name w:val="文本块"/>
    <w:basedOn w:val="Normal"/>
    <w:qFormat/>
    <w:pPr>
      <w:snapToGrid w:val="false"/>
      <w:ind w:left="-15" w:right="-105" w:hanging="94"/>
      <w:jc w:val="center"/>
    </w:pPr>
    <w:rPr>
      <w:rFonts w:ascii="宋体;SimSun" w:hAnsi="宋体;SimSun" w:eastAsia="宋体;SimSun" w:cs="宋体;SimSun"/>
      <w:kern w:val="2"/>
      <w:sz w:val="21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1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1"/>
    <w:basedOn w:val="Normal"/>
    <w:next w:val="22"/>
    <w:qFormat/>
    <w:pPr>
      <w:snapToGrid w:val="false"/>
      <w:spacing w:lineRule="exact" w:line="540"/>
      <w:ind w:firstLine="640"/>
    </w:pPr>
    <w:rPr>
      <w:rFonts w:ascii="仿宋_GB2312" w:hAnsi="仿宋_GB2312" w:eastAsia="仿宋_GB2312" w:cs="宋体;SimSun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主送机关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公文标题"/>
    <w:basedOn w:val="Normal"/>
    <w:qFormat/>
    <w:pPr>
      <w:jc w:val="center"/>
    </w:pPr>
    <w:rPr>
      <w:rFonts w:ascii="Calibri" w:hAnsi="Calibri" w:cs="Times New Roman"/>
      <w:sz w:val="44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sz w:val="18"/>
      <w:szCs w:val="18"/>
    </w:rPr>
  </w:style>
  <w:style w:type="paragraph" w:styleId="23">
    <w:name w:val="标题2"/>
    <w:basedOn w:val="Normal"/>
    <w:qFormat/>
    <w:pPr>
      <w:spacing w:lineRule="exact" w:line="600"/>
      <w:ind w:firstLine="640"/>
    </w:pPr>
    <w:rPr>
      <w:rFonts w:ascii="方正仿宋简体;Arial Unicode MS" w:hAnsi="方正仿宋简体;Arial Unicode MS" w:eastAsia="方正仿宋简体;Arial Unicode MS" w:cs="仿宋;Arial Unicode M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章标题"/>
    <w:next w:val="Style24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发文稿纸"/>
    <w:basedOn w:val="Normal"/>
    <w:qFormat/>
    <w:pPr>
      <w:jc w:val="center"/>
    </w:pPr>
    <w:rPr>
      <w:rFonts w:eastAsia="方正仿宋简体;Arial Unicode MS"/>
      <w:b/>
      <w:bCs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1">
    <w:name w:val="Char Char Char Char Char Char Char Char Char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29">
    <w:name w:val="注："/>
    <w:next w:val="Style24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5:00Z</dcterms:created>
  <dc:creator>MC SYSTEM</dc:creator>
  <dc:description/>
  <cp:keywords/>
  <dc:language>en-US</dc:language>
  <cp:lastModifiedBy>杨晓娟</cp:lastModifiedBy>
  <dcterms:modified xsi:type="dcterms:W3CDTF">2020-06-19T01:25:00Z</dcterms:modified>
  <cp:revision>2</cp:revision>
  <dc:subject/>
  <dc:title>关于印发《食品质量安全市场准入审查通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