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pacing w:val="587"/>
          <w:sz w:val="52"/>
          <w:szCs w:val="52"/>
        </w:rPr>
        <w:t>西吉</w:t>
      </w:r>
      <w:r>
        <w:rPr>
          <w:rFonts w:ascii="方正小标宋简体" w:hAnsi="方正小标宋简体" w:cs="方正小标宋简体" w:eastAsia="方正小标宋简体"/>
          <w:color w:val="FF0000"/>
          <w:spacing w:val="77"/>
          <w:sz w:val="52"/>
          <w:szCs w:val="52"/>
        </w:rPr>
        <w:t>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sz w:val="88"/>
          <w:szCs w:val="88"/>
        </w:rPr>
        <w:t>市场监督管理局文</w:t>
      </w:r>
      <w:r>
        <w:rPr>
          <w:rFonts w:ascii="方正小标宋简体" w:hAnsi="方正小标宋简体" w:cs="方正小标宋简体" w:eastAsia="方正小标宋简体"/>
          <w:color w:val="FF0000"/>
          <w:sz w:val="88"/>
          <w:szCs w:val="88"/>
        </w:rPr>
        <w:t>件</w:t>
      </w:r>
    </w:p>
    <w:p>
      <w:pPr>
        <w:pStyle w:val="Normal"/>
        <w:ind w:right="316" w:hanging="0"/>
        <w:rPr>
          <w:rFonts w:ascii="方正仿宋_GBK;微软雅黑" w:hAnsi="方正仿宋_GBK;微软雅黑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仿宋_GBK;微软雅黑" w:hAnsi="方正仿宋_GBK;微软雅黑"/>
          <w:color w:val="000000"/>
          <w:kern w:val="0"/>
          <w:sz w:val="28"/>
          <w:szCs w:val="28"/>
        </w:rPr>
      </w:r>
    </w:p>
    <w:p>
      <w:pPr>
        <w:pStyle w:val="Normal"/>
        <w:ind w:right="316" w:hanging="0"/>
        <w:jc w:val="center"/>
        <w:rPr>
          <w:rFonts w:ascii="方正仿宋_GBK;微软雅黑" w:hAnsi="方正仿宋_GBK;微软雅黑"/>
          <w:color w:val="000000"/>
          <w:kern w:val="0"/>
          <w:sz w:val="28"/>
          <w:szCs w:val="28"/>
        </w:rPr>
      </w:pPr>
      <w:bookmarkStart w:id="0" w:name="bianhao"/>
      <w:r>
        <w:rPr>
          <w:rFonts w:ascii="仿宋_GB2312" w:hAnsi="仿宋_GB2312" w:cs="仿宋_GB2312" w:eastAsia="仿宋_GB2312"/>
          <w:color w:val="000000"/>
          <w:kern w:val="0"/>
          <w:szCs w:val="32"/>
        </w:rPr>
        <w:t>西市监发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</w:t>
      </w:r>
      <w:bookmarkEnd w:id="0"/>
    </w:p>
    <w:p>
      <w:pPr>
        <w:pStyle w:val="Normal"/>
        <w:ind w:right="316" w:hanging="0"/>
        <w:jc w:val="right"/>
        <w:rPr>
          <w:rFonts w:ascii="方正仿宋_GBK;微软雅黑" w:hAnsi="方正仿宋_GBK;微软雅黑"/>
          <w:color w:val="000000"/>
          <w:kern w:val="0"/>
          <w:sz w:val="28"/>
          <w:szCs w:val="28"/>
          <w:lang w:val="en-US" w:eastAsia="en-US"/>
        </w:rPr>
      </w:pPr>
      <w:r>
        <w:rPr>
          <w:rFonts w:ascii="方正仿宋_GBK;微软雅黑" w:hAnsi="方正仿宋_GBK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31775</wp:posOffset>
                </wp:positionV>
                <wp:extent cx="5654040" cy="0"/>
                <wp:effectExtent l="0" t="9525" r="0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25pt" to="444.25pt,18.2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bookmarkStart w:id="1" w:name="biaoti"/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西吉县市场监管局关于印发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随机抽查工作计划及随机抽查事项清单的通知</w:t>
      </w:r>
      <w:bookmarkEnd w:id="1"/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bookmarkStart w:id="2" w:name="zhusong"/>
      <w:r>
        <w:rPr>
          <w:rFonts w:ascii="仿宋_GB2312" w:hAnsi="仿宋_GB2312" w:cs="仿宋_GB2312" w:eastAsia="仿宋_GB2312"/>
          <w:szCs w:val="32"/>
        </w:rPr>
        <w:t>各市场监管所、队、业务办公室、检测中心</w:t>
      </w:r>
      <w:bookmarkEnd w:id="2"/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</w:rPr>
        <w:t>为进一步做好全县市场监管系统“双随机、一公开”监管工作，根据《自治区市场监管厅关于做好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年“双随机、一公开”监管工作的通知》（宁市监发〔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〕</w:t>
      </w:r>
      <w:r>
        <w:rPr>
          <w:rFonts w:eastAsia="仿宋_GB2312" w:ascii="仿宋_GB2312" w:hAnsi="仿宋_GB2312"/>
          <w:kern w:val="0"/>
        </w:rPr>
        <w:t>19</w:t>
      </w:r>
      <w:r>
        <w:rPr>
          <w:rFonts w:ascii="仿宋_GB2312" w:hAnsi="仿宋_GB2312" w:eastAsia="仿宋_GB2312"/>
          <w:kern w:val="0"/>
        </w:rPr>
        <w:t>号）及《固原市市场监督管理局关于做好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年“双随机、一公开”监管工作的通知》（固市监函字〔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〕</w:t>
      </w:r>
      <w:r>
        <w:rPr>
          <w:rFonts w:eastAsia="仿宋_GB2312" w:ascii="仿宋_GB2312" w:hAnsi="仿宋_GB2312"/>
          <w:kern w:val="0"/>
        </w:rPr>
        <w:t>33</w:t>
      </w:r>
      <w:r>
        <w:rPr>
          <w:rFonts w:ascii="仿宋_GB2312" w:hAnsi="仿宋_GB2312" w:eastAsia="仿宋_GB2312"/>
          <w:kern w:val="0"/>
        </w:rPr>
        <w:t>号），县局制定了《西吉县市场监管系统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年随机抽查工作计划及市场监管系统随机抽查事项清单，现印发给你们</w:t>
      </w:r>
      <w:r>
        <w:rPr>
          <w:rFonts w:ascii="仿宋_GB2312" w:hAnsi="仿宋_GB2312" w:eastAsia="仿宋_GB2312"/>
        </w:rPr>
        <w:t>，请抓好贯彻落实，年度抽查计划可根据工作需要动态调整。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业务办公室要切实增强工作责任感和紧迫感，按照职责分工严格抓好计划落实。要加强对本条线抽查任务的调度、指导，动态掌握相关抽查任务完成情况，及时解决发现的问题，确保各项抽查计划保质保量完成。</w:t>
      </w:r>
    </w:p>
    <w:p>
      <w:pPr>
        <w:pStyle w:val="Normal"/>
        <w:autoSpaceDE w:val="false"/>
        <w:spacing w:lineRule="exact" w:line="600"/>
        <w:ind w:left="1737" w:hanging="1105"/>
        <w:jc w:val="left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20"/>
        </w:rPr>
        <w:t>西吉县市场监</w:t>
      </w:r>
      <w:r>
        <w:rPr>
          <w:rFonts w:ascii="仿宋_GB2312" w:hAnsi="仿宋_GB2312" w:eastAsia="仿宋_GB2312"/>
          <w:spacing w:val="-20"/>
          <w:kern w:val="0"/>
        </w:rPr>
        <w:t>管系统</w:t>
      </w:r>
      <w:r>
        <w:rPr>
          <w:rFonts w:eastAsia="仿宋_GB2312" w:ascii="仿宋_GB2312" w:hAnsi="仿宋_GB2312"/>
          <w:spacing w:val="-20"/>
          <w:kern w:val="0"/>
        </w:rPr>
        <w:t>2020</w:t>
      </w:r>
      <w:r>
        <w:rPr>
          <w:rFonts w:ascii="仿宋_GB2312" w:hAnsi="仿宋_GB2312" w:eastAsia="仿宋_GB2312"/>
          <w:spacing w:val="-20"/>
          <w:kern w:val="0"/>
        </w:rPr>
        <w:t>年随机抽查工作计划</w:t>
      </w:r>
    </w:p>
    <w:p>
      <w:pPr>
        <w:pStyle w:val="Normal"/>
        <w:autoSpaceDE w:val="false"/>
        <w:spacing w:lineRule="exact" w:line="600"/>
        <w:ind w:firstLine="1579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kern w:val="0"/>
        </w:rPr>
        <w:t>西吉县市场监管系统随机抽查事项清单</w:t>
      </w:r>
      <w:r>
        <w:rPr>
          <w:rFonts w:ascii="仿宋_GB2312" w:hAnsi="仿宋_GB2312" w:eastAsia="仿宋_GB2312"/>
        </w:rPr>
        <w:t xml:space="preserve">                             </w:t>
      </w:r>
    </w:p>
    <w:p>
      <w:pPr>
        <w:pStyle w:val="Normal"/>
        <w:autoSpaceDE w:val="false"/>
        <w:ind w:firstLine="4106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autoSpaceDE w:val="false"/>
        <w:ind w:firstLine="4349"/>
        <w:jc w:val="left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-386715</wp:posOffset>
                </wp:positionV>
                <wp:extent cx="1435100" cy="1435100"/>
                <wp:effectExtent l="0" t="0" r="0" b="0"/>
                <wp:wrapNone/>
                <wp:docPr id="2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jtLB3vKiT0LBfyLr56JR=sHDDoOB8AbGANXV0kOfzJODQuXzkDOmsFPzEALCD1QhzxLSD4KSQAQSbsPSgFLRz0MikBQSLxPyTwQSk8OB8Da1MIQC3MBiwDa1MNXV0kOib3LCPf0sB0wL6DsaT7KzQuXz4gaVT9CPn7T1kmalEzcWIkSlEsYS6N86xpy8iJzKNguNB1uambvN190ivuT1kmalEzcWIkSlEsYS3MBiwSZVctXWQ0blUUb1UxSlEsYS6N86xpy8f7K0MoY14gcGUxYUUyYWINXV0kOfzJOEMoY14gcGUxYUUtZWQNXV0kOrS9y7R61Mek08SVyre3tZSIyMCP0e542LCsusX7K0MoY14gcGUxYUUtZWQNXV0kOfzJOEMoY14gcGUxYTskdUMNOiLwMDP3MTL4NCD4PS=yQjL7K0MoY14gcGUxYTskdUMNOfzJOEMoY14gcGUxYUQoaVT9Li=xLBzvMRzwLR=wLSn0LinvMR=fHBiJrayj0KS=sMeTz8qGpcWBs+6N7ba2JSvuT1kmalEzcWIkUFksYS3MBiwCa10vcWQkbjkPOiD2Lh3yLB3xLijtLiD2OB8Ca10vcWQkbjkPOfzJODMuaWA0cFUxSTECPVQjbi3zMBzyMx0EMhz2MBzwPxz1PS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lH0MFH3XSPxMVXyYlUhYVEiXlX1Lib1YiklLCXyXSLzOB8SZVctXWQ0blUVXVw0YS3MBiwSZVctYVQLYV4mcFf9LyH7K0MoY14kYDwkalczZC3MBiwSZVctXWQ0blUOblQkbi3wOB8SZVctXWQ0blUOblQkbi3MBiwVYWIyZV8tOkX4Ki=tLB30MS=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=2aT0MdjggTDoxcF4NZSMMbUAwMT8tUGEhcSEOXh8CL1MzTjf2ZSgjYlTxJyQzUDv4KzQQNGUsdjIYVWMiPiIoaDYsVRsuVTwrQ1L0ZiX1YykscUgqYGbxQlECayE5MSYTaVMpTlYSNCkxdFzwcTHyMlIvNCkmSyTqckMQUlUxVjE4TyMxakDvZ1cxSkAsTxsEPmczdD4CUl8rSj8GMkkrdFL2RCMpS2UkNWXvbjsVUDn1c0gtXVz2bjkTK2oSJ1sVMVsgYCf3TGgjMUcsVGEmYFktSUXySlL2TDEgYDj1LWQYbiEWYGQgVlvwNTozRyMKLiMqQigwQ1EgXz4NYz0vSiUAcEEWMCAVKyIYUVMgYlgJPzoVUjsudFzzUUgpT1MkTlQlY1kZMTYFazD0aiQsRV8naUojT1M3MGUsQjsGQyjxUUcsLDYIcUIjSlcKQij3LTDqRCMpaiQIXlIYZEMpZCUoaCUJNTgsQ0gIMGMhM0MkTUYKNTn0YGAlLkMmRkUpciQuUUMqZCUHdDcFRmQYZjoJbEUHcUQLYkAXdSkZRzoCRiYzQWoGRTEnZFEraUohbVgRRz4HRRr1QCP0cFkFcUMqTUM4bVkNLV0QciUqbDUsUDckY1kScSjwYDYNTiIiLUnwLSEGPkMxTVEmL2UENSUXYh8vRjkqZmTuQVoQYmkjZCg4P1UKX10tLDYqRWklJ2AZRzv2bkAYZmAoYiURZVQBbB8EakQXUyb2cUAjaCAMVmAJcWgKcCL0Um=zaWkgXkEoSTY0U1ksVjD4LUUVbF8sLV0YbVgDM1QRRSkEPkgsXlsDaDUGbEYgVj0wP2gSdTQGJ14DLGIMb1cxXUoockMOYWABRicnTzjyViQDJ0YncFQwbz8vTjooZmoIXSgERFgIUV0QZkkTaSU4MjoUSycTbTspXjYuUFwQZ0UnRzHzNVQ4bUn1LSbvYD0qa0H2UjYScDIlYSgJbGEDTRrvXlMZU1coYDYoaUfqdFgZR14qRDsTXWgWPiUHMzgELmLzLEYtRCcoQkkRYWIUVB8jTmUZLjfvQCXvRC=3QGUtT1YwPTcOPm=2ZjIZUTPvMmXvVEk4PUgRQSf0RkfxUlMxVFIjTUkqTlD4bWU0PyIhPW=vU0crcjMTXVQhaFgHNVf4NTv2XWnuNWP2QEoIYkXyb1M3Vh8kSmAnR2osdDQDMWIUZiEWVkMIZCMuUFUvTkcKcEITb2T3LDkoRlUyVFITYmcKbDopPz0wLlIxbVMsP0kibWMQR1g5SEYhSicXS1Mua1siZ2H2ch8TZzLyXWMJaiATamUmb1fqXz7xY1ktYDwvRTsZaSgpM2QGUUYZXicoXTYTZUoxJyEATEokbVj1b0X3ZV8HZWD0PyESQlYYdmUGc0QZVl0QXVgoRCETTF8lXybqNFgFS0b3T1sxLzwLaSMFSiHwaWUjPTIRbiQgMiQNbDgzRVsFPiYlRzsqdFjxRVQkdUM5Zz3uVSTwQzjxMTQWYVwSa1vqc0AkPmD0T1QDLjI5YVf0UVbycmAHYmQwTjMsXRsjMiAmK0kZXWo3ZkTvPzvwSEUObVIUbmgMVkM0P1cMYyERXWYkbTcIRF03VTshRCX3Z1cgUB7uPUQHXSkUbCAQazMZbD0FQz84a18RSj7vPzUYTWMJNCUJTzgUX1D4UloXbmb2alwhMFP2USIpZVgpc1UJT1v3TzctRUD2bDcYPj8BMjwjX0UZTDMjQjgNZDIXczoxZEQCQCEsPmYwY1sWXT8pMzcKPlsgQDf0MDU5aB8nUWP4Xyc2SFMDZVsPRTkybWAERzUZaSkDSzwEUSIGQEMYT0oIS1QwUkQGP0kOSjwERV4VLTspLzn4RUD0ajYTdV8ZMj0yR2gXMEUERlQORWkjYCgkRzMTUDYBRiExaFo0PkIISWU4VSY4NGkHQmAzMzgOXWUtL2gINGgwaiAIPUI5Ll80PjXzZykQSiX0czcFQF0ZNDP4diMBTSIXaD04PhsXczj2SSgtZzUUaygSSyYKXUQLY2IULSMJUTPvZSH1PmgKX1c1MTIoY2QiaUYGZjfwZDkDRkIGTCgSQTIHbF4GTDoHRWcIVmM0MGQTPjwFREIrQjUEdT8FbD8KQkU3J0T4Yx8OaV8nL0ITUkAgRjg4QCMuT0gqPlL1XzsJZ1cSQEkUaU=qTTQpRCYsQVEAKzIhSUEHaV0hc1E3dUItTiIBQDsMQWUiXWouRiQqTjMGS1UQSjUhPzkzMWDySjwTZDcmcFEocEnxQV0US0n1UGUHSVgAZUMIZ1sTMl4HaDsLR18HLkYBUVkTRz42LlswYlMlMzcnLCb1VjYBZlgOYmnzaVXvQ0otUjUgdEYVbVIKa1oIaTwwTEISXl4PMyQLdVMMTVvwR2kGcVbvQ2oxbGEQc2oPSiQYPjYWdEYEY1IOMkYUTlkHbD8xT1r1QjMuXWEASigTRmLwVkAjRkgiR2gnY1UZRiIELGQVRigsbSAYM2EQbloGMlkVNEAAZFskZ0UyL1z4Qz8SQjbwLmL2K0QzRk=xLmApbETzaGgMNDMrU0EHaxsRQz05b0ElVmoGbmkoTkUTS2I3T0Q5Qz4jSEQPQj8ZVib1ZyU1LTwndV00Z1oxLz0JVVk5Z0YIU0c3ZmEZa2QVVjc0X0k3cikySEgxM2ovbFY4ZTTvcSQVZmUWbUoTRjkwdDs0SiUqQF0wVSYSMjckU2kEVEYuUSk2ZEYuLj04ZGcBc1shdkoxalL0SUnvbUkTZVwYSGMFUWHzRj73bDsATDwkZzY5aj40TSYLYyI5VjrzPl0KZzEuUyMIQkkidTUBdDr4UWD1akMhakgHR170MVkrQyIKM18GSSEWMTrvYlUVVDP0UFfxSD0BbD8GcCcDaTo1VWX0NSI1MDv2XjYKR0ECLDwhQV4KTGgKUFQlNVvyZ2EyblkFTVsRQic5ajk3cmABQmcUSV8CMDopMDUIcUAMTWkMZTw4NFIKZUTuLVcsTD4rRlszSkEiR0HycRsNPkcHYVItPjwBT0EpPjsgRT8OQ0o5T1PxVWb3bzcGUmkGTDQYYCXqRj0GZ18iaiT3QUYWXUj1SFDyVTIsUlQFcUgGYWLxbDc3MmkiVV42LUolLmEGLUYmaCgMbDIUT2gDckUPVV4gZ0EzUD0nSEc1bkUjNUA0JyUKQEIVUx8nUFogbz8gMUMWRlwKRlEqY18XSl4pR0YTZmQTc1sEcicLSj0HaGkrZScnQkkJLiTvZTr0NTsrK2MxTFUEa0TvMWUHZUb3cCU3T1fqM1QURUcYMjsIalYRbGk2R2csPiUoSDIQZEQDPzQFcSUkcjUYYEEjZTgyTGciSUIPc0EralckR2UWUVIKTD0kZmIWLVoybkAVVTc1Y0=valYnU1wMSl7zPmgiQybyZDwoYTMIUlIIYTU2YmfvdVzuLmoZRFsZbF0tRlX3aFoGQD4tRj41MDISayE3dWQSPmokbzwldT8SYWUyY2oJQBsIdCMhLmcNLl84QiAkRTEvQ1kGKyMuTkP4TEMoZTL4R0oDVj8UQlEUNFMPUzwCX2cyQjr2UGAocFD2MGYIU18XUSECQ2YMMmUKX1sJYjwRRSEhUB8zRDXvZR8kdkcsZkMXTjohND4oLFQ4bi=ucFUPNCUTR0orNETyYDc5MmoHTyMZT0PwcUQDNVwkRF4XJ2L0ZSgsM2okaUbuQzcER0n3YFUUQ0AjMTQWMigYNSgHUTk0SGMudSgUaUIjXWoGTWgFdCXzTyEZSj3yTVkub2QJXyAjP0T2ZikyZUEhNEkwPz0qdFDyXjsTdWnvalska14oLDnvMSM3Xyc3Q2MLYycSSEACMiUsXTz3X2M3NDUtYzj2bjM0Sj4nLzs4MSMlQkoNLCMBbGoWNEk5YiYEdTcYdDg3TTo5VDYLaiMIUkUYYjoBcTchQFIYZx8XSSTuQlTxdDUlcDUBdDrucEowT0MMS2oJNWEwTFkHLlcsY2MJZVouRlgJRz43VGAETkIKPlkQclsSYEoIZDU0LEQiVUUTdh71YVL4PTMnVB8URkcVT0kUZkoiUSkYX0EGdVc3T18QaEMIQRsZQD3zX1MVXzQpQV45MkorcGAjLVEVYTEIUTYga2IMbT4GY1UPUDURQGUVKyYvYEQvZlM2Y0IZLV8qYCEgcVQ3RDwFMFr2TmgDNDnqRmMmTyAzVkUoczcBZzIFaVfxUzT0VTXyaGkQUT8vUVw1dDolLUYNSzEhZEQMYlQ5U1UESzbwTUfyVUkscEEUUDkNX0YHLFcuTCYmUVUMSWkGRzUPLlkjahsNRjcgLFf3SEEYYiQyUjsQRTXxVEcGQlsZTUkgPUERLlEEUEf1RiYGVFQYQ1IKPiInQUIiM0HvQiUjL1jwXyYXMkUmLyIJQCkEYCgnLT0mQzgiTzj1QVclRVbvX1wnRlEiQUcRKzcGQT4JYFsNQhsmK0YrSkUiZTsIZFjxXVMXQGgGPikWPiMNQjU2Kyc1Tj42SkMGQTQRXmElPkQgdl4Jc18SY2I3Q0AhU0kGR1MCX0QIaUMiXjQhdS=yZjM5T1MiQ1sUNVs3USMSVEUFKyAnPlQIZkklTlcicFwYT2MnY2g5TjgxYzkhZD03ZUQmZDgKPyEpSGbvT0QLMDwTXjgUMzMXQTrqalQ5QkIHVTQrQUgLZTUNQ0MUMCgsZVcBRUgkLGgDThsuTkEsMEQOX1gFPWgDQWgqVFYMNDgqPkP0TmQALVQAc0clLzUEYloNVFEzaiQmZTQIRzgjPlkHZUkHYVnzZkAAQzYCQGkmVWAsTWoIVEUlNUYLYkUtTiQ5P1jqU0IKUEQRRUEraFsndkYmLDQWYknqdFQqY0QYPV70QWgJUT8mcTYTTmoZZTkrZlcRJzIKZDnwSVkgbEYpUDIldj4nYjMHaVsVYiQYMlc4ZEAhazYhSjIGSkQHUS=vdFgPJ2MJU18LSkMyciDzdj0uZBsDUWgkTkDvQx8JTj74cEMFVlEEYFMkU0YBTmomZkEZTToJT1guQ0MMc2bwQUMIZyI5LEIZR1Muajj3aUAkPzcDcDkVR0cRT1cvMkMHU2gBbjkiUxs1QzQjZSgvUTrvVWksLV3xXT8BY0XzcycARUQXTRsFcCUUZGcNVlwPLj0pZEMjZSgGS0oJX0cYMEMYLDcMa1k5akYZYEEEdiMrSloSb2P0cjwIdGQ2aCIoPUMXY0IydTgWa0oBPVkSdSg0VCXqS0gib2cVZFsyUDLyTUInQVcnR14ELzwIZTHwZDE3dGI4P2LzSjooRFMUbD4sQlokTUIwXjMRcFYqZiUFPVwGUToCQzQ2dCMXSUUjVlMqTmc3MTX3b0opP0ERXV0QalYvP0MGXzIUX1IAT1sGZ0YIXyfwJyDvTxsKRUIHZyQuM1PqRmnuPmIWVCX3aEI4TzYmMlENNCM0U0k2UFc3UkYEc1f3XTnvT10ndGMKYjEwS1UsaznuZGoSZTIVbCUnMUEndj4IVUcqaVklM10WQmcvcSMiX2MGaV8QRGINalYwYULvNFQhLSAkZkAJbVIFT2EiLVEMaUgxRkAiMUoVTCYIdFLwTUgpdDskTjMwZz0UTWo3LDUyQFUVNFkwQV0KckYjVTQkZGMVaVwTYTj4RT4QckAsbTspcF0oKzMmcGjuUlE3LF0sQyEETDUmQVU1UkoXUjQVSD8IZ2fxclwZcWAgXlMpa0QGbz04dCAoSjs3Z0MyLVModmAFZFcla0QXQD8hbFQUbz0wQlIwQ1s3J2Qsa1gXS0ABQF0qRGMFQUACYUMsPV8SQmoFPiYZS1DqVEESRyMSZV8Xa0k1Y1cUQEQVMVX2YWEYUDT1TUQFSGgJRT33dTMxVGIOZx7wbF8uRlkrbSIEZFMXbzsHYD0IbjMBUGIEL0IUS1QtbjcGTjUwPlEvZycJbjwtPjkWJzILcDwgVjXvQDXzcGgxTjMJQV0qRzYpbUQLa0UJbj0ZLTkJQ2guLCAsT0k2bD8wTFgqdjgoQyYQUD01bDUUSDDvREklQDYDP1wwcyMnRhrqZDUvUWAFS2USaCP3ZDfqSWEwdFIFRkQRdVEScEcGbDgnQSkuaFcKLzQoaRsRQUcHZzYsQyYIZV0BbmAYdFT3c18kTjwCY1wVRzoAcjsUVkc5bkUAUjoxSTIGVF8RSlYqP183SDsIMkYoRGooZTUTVWAGVlUKVVDvTzcBVl4LMiU3QGMPRzY2bTMDVlw3b0IAZVokMiYZSkEwRzDzSDsyK1EoNUMual8qQlELK0otR2EvQWERUjP3ZDcXPzUuRiMCPjgBRyIMPl83Y0nzTzcQcDwucigmMSI5M10sXVkmMj4LNCXqdCQrSzkALlsORVgGXlcVTVMubjYAcEj4RFUSbGUiVVMOSUQraVEBZFLqdWnvQTcqS0EWYDEIMGYGMkH1ZD8wYyXwUmgkbDH1Tjo4XVIKQDchc1kMSiYWTyMqTiP3R0MYUD02NSMqTmcnMCD3RlMxTGIuUUgZY0grdTcTUWYyVTIUcFgqcSATbULwdT8ZNEf0ZSAnSmgmLWMPNFjxUWMVMmAYbl83RV4FSl0pSUoBTibucUfwcjEncUEEdTMkXSc2NWcnT2gWaCcOdWDxLSAuXlw0RiUjZCc1QWAhLiAGSEn1NEcEXUERUFo3LhsUZ1kAKzr1cRsKPlzyc0MTMz8pZyEkPhs2QUXyRCHxXVUEZmAqRUgDPTb2RWQNLDgpYV0oUmU4XWoKdmIVLmjqdFk5MjM4RzwUdSAIM18YdikUZFPqUVMBS2kJcGT0VWMZYTo1PVMXTDEOa0X3XUIFPVICQ2g5P18XPzEmTkcqQkQJSWcVT0QFbTYzdTwiYlP4T1IEUTsWc0g1b2YCZjsKNTvuc0cJQzb4YyYpPj4lc1MDYjUQQlUFLF7qbjIoPj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hMSQhNFDzLiUlL1YkXlUgX1IlMiH2MlX4Yi=1L1DyMCvuSVP0OfzJOEAxa08FaFEmOiD7K0Axa08FaFEmOfzJODksXVckUGIgamMMa1QkOiD7KzksXVckUGIgamMMa1QkOfzJOEMkXVwSYWIoXVv9NGAiVCIQMlIkLDfuZSUORjsTSls4RV8RTGglVTErTxr8ckoMLWDzcTc5LzwWUWQVPlcgM10FamMENVgjZjQ2P2H7K0MkXVwSYWIoXVv9CPn7TGIoamQSYWP9LCvuTGIoamQSYWP9CPn7XjggalQWblkzYS3wOB8hRFEtYEcxZWQkOfzJOGMzbkAgb2MWa2IjOiX0MCLx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-30.45pt;width:113pt;height:113pt" coordorigin="4909,-609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5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jtLB3vKiT0LBfyLr56JR=sHDDoOB8AbGANXV0kOfzJODQuXzkDOmsFPzEALCD1QhzxLSD4KSQAQSbsPSgFLRz0MikBQSLxPyTwQSk8OB8Da1MIQC3MBiwDa1MNXV0kOib3LCPf0sB0wL6DsaT7KzQuXz4gaVT9CPn7T1kmalEzcWIkSlEsYS6N86xpy8iJzKNguNB1uambvN190ivuT1kmalEzcWIkSlEsYS3MBiwSZVctXWQ0blUUb1UxSlEsYS6N86xpy8f7K0MoY14gcGUxYUUyYWINXV0kOfzJOEMoY14gcGUxYUUtZWQNXV0kOrS9y7R61Mek08SVyre3tZSIyMCP0e542LCsusX7K0MoY14gcGUxYUUtZWQNXV0kOfzJOEMoY14gcGUxYTskdUMNOiLwMDP3MTL4NCD4PS=yQjL7K0MoY14gcGUxYTskdUMNOfzJOEMoY14gcGUxYUQoaVT9Li=xLBzvMRzwLR=wLSn0LinvMR=fHBiJrayj0KS=sMeTz8qGpcWBs+6N7ba2JSvuT1kmalEzcWIkUFksYS3MBiwCa10vcWQkbjkPOiD2Lh3yLB3xLijtLiD2OB8Ca10vcWQkbjkPOfzJODMuaWA0cFUxSTECPVQjbi3zMBzyMx0EMhz2MBzwPxz1PS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lH0MFH3XSPxMVXyYlUhYVEiXlX1Lib1YiklLCXyXSLzOB8SZVctXWQ0blUVXVw0YS3MBiwSZVctYVQLYV4mcFf9LyH7K0MoY14kYDwkalczZC3MBiwSZVctXWQ0blUOblQkbi3wOB8SZVctXWQ0blUOblQkbi3MBiwVYWIyZV8tOkX4Ki=tLB30MS=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=2aT0MdjggTDoxcF4NZSMMbUAwMT8tUGEhcSEOXh8CL1MzTjf2ZSgjYlTxJyQzUDv4KzQQNGUsdjIYVWMiPiIoaDYsVRsuVTwrQ1L0ZiX1YykscUgqYGbxQlECayE5MSYTaVMpTlYSNCkxdFzwcTHyMlIvNCkmSyTqckMQUlUxVjE4TyMxakDvZ1cxSkAsTxsEPmczdD4CUl8rSj8GMkkrdFL2RCMpS2UkNWXvbjsVUDn1c0gtXVz2bjkTK2oSJ1sVMVsgYCf3TGgjMUcsVGEmYFktSUXySlL2TDEgYDj1LWQYbiEWYGQgVlvwNTozRyMKLiMqQigwQ1EgXz4NYz0vSiUAcEEWMCAVKyIYUVMgYlgJPzoVUjsudFzzUUgpT1MkTlQlY1kZMTYFazD0aiQsRV8naUojT1M3MGUsQjsGQyjxUUcsLDYIcUIjSlcKQij3LTDqRCMpaiQIXlIYZEMpZCUoaCUJNTgsQ0gIMGMhM0MkTUYKNTn0YGAlLkMmRkUpciQuUUMqZCUHdDcFRmQYZjoJbEUHcUQLYkAXdSkZRzoCRiYzQWoGRTEnZFEraUohbVgRRz4HRRr1QCP0cFkFcUMqTUM4bVkNLV0QciUqbDUsUDckY1kScSjwYDYNTiIiLUnwLSEGPkMxTVEmL2UENSUXYh8vRjkqZmTuQVoQYmkjZCg4P1UKX10tLDYqRWklJ2AZRzv2bkAYZmAoYiURZVQBbB8EakQXUyb2cUAjaCAMVmAJcWgKcCL0Um=zaWkgXkEoSTY0U1ksVjD4LUUVbF8sLV0YbVgDM1QRRSkEPkgsXlsDaDUGbEYgVj0wP2gSdTQGJ14DLGIMb1cxXUoockMOYWABRicnTzjyViQDJ0YncFQwbz8vTjooZmoIXSgERFgIUV0QZkkTaSU4MjoUSycTbTspXjYuUFwQZ0UnRzHzNVQ4bUn1LSbvYD0qa0H2UjYScDIlYSgJbGEDTRrvXlMZU1coYDYoaUfqdFgZR14qRDsTXWgWPiUHMzgELmLzLEYtRCcoQkkRYWIUVB8jTmUZLjfvQCXvRC=3QGUtT1YwPTcOPm=2ZjIZUTPvMmXvVEk4PUgRQSf0RkfxUlMxVFIjTUkqTlD4bWU0PyIhPW=vU0crcjMTXVQhaFgHNVf4NTv2XWnuNWP2QEoIYkXyb1M3Vh8kSmAnR2osdDQDMWIUZiEWVkMIZCMuUFUvTkcKcEITb2T3LDkoRlUyVFITYmcKbDopPz0wLlIxbVMsP0kibWMQR1g5SEYhSicXS1Mua1siZ2H2ch8TZzLyXWMJaiATamUmb1fqXz7xY1ktYDwvRTsZaSgpM2QGUUYZXicoXTYTZUoxJyEATEokbVj1b0X3ZV8HZWD0PyESQlYYdmUGc0QZVl0QXVgoRCETTF8lXybqNFgFS0b3T1sxLzwLaSMFSiHwaWUjPTIRbiQgMiQNbDgzRVsFPiYlRzsqdFjxRVQkdUM5Zz3uVSTwQzjxMTQWYVwSa1vqc0AkPmD0T1QDLjI5YVf0UVbycmAHYmQwTjMsXRsjMiAmK0kZXWo3ZkTvPzvwSEUObVIUbmgMVkM0P1cMYyERXWYkbTcIRF03VTshRCX3Z1cgUB7uPUQHXSkUbCAQazMZbD0FQz84a18RSj7vPzUYTWMJNCUJTzgUX1D4UloXbmb2alwhMFP2USIpZVgpc1UJT1v3TzctRUD2bDcYPj8BMjwjX0UZTDMjQjgNZDIXczoxZEQCQCEsPmYwY1sWXT8pMzcKPlsgQDf0MDU5aB8nUWP4Xyc2SFMDZVsPRTkybWAERzUZaSkDSzwEUSIGQEMYT0oIS1QwUkQGP0kOSjwERV4VLTspLzn4RUD0ajYTdV8ZMj0yR2gXMEUERlQORWkjYCgkRzMTUDYBRiExaFo0PkIISWU4VSY4NGkHQmAzMzgOXWUtL2gINGgwaiAIPUI5Ll80PjXzZykQSiX0czcFQF0ZNDP4diMBTSIXaD04PhsXczj2SSgtZzUUaygSSyYKXUQLY2IULSMJUTPvZSH1PmgKX1c1MTIoY2QiaUYGZjfwZDkDRkIGTCgSQTIHbF4GTDoHRWcIVmM0MGQTPjwFREIrQjUEdT8FbD8KQkU3J0T4Yx8OaV8nL0ITUkAgRjg4QCMuT0gqPlL1XzsJZ1cSQEkUaU=qTTQpRCYsQVEAKzIhSUEHaV0hc1E3dUItTiIBQDsMQWUiXWouRiQqTjMGS1UQSjUhPzkzMWDySjwTZDcmcFEocEnxQV0US0n1UGUHSVgAZUMIZ1sTMl4HaDsLR18HLkYBUVkTRz42LlswYlMlMzcnLCb1VjYBZlgOYmnzaVXvQ0otUjUgdEYVbVIKa1oIaTwwTEISXl4PMyQLdVMMTVvwR2kGcVbvQ2oxbGEQc2oPSiQYPjYWdEYEY1IOMkYUTlkHbD8xT1r1QjMuXWEASigTRmLwVkAjRkgiR2gnY1UZRiIELGQVRigsbSAYM2EQbloGMlkVNEAAZFskZ0UyL1z4Qz8SQjbwLmL2K0QzRk=xLmApbETzaGgMNDMrU0EHaxsRQz05b0ElVmoGbmkoTkUTS2I3T0Q5Qz4jSEQPQj8ZVib1ZyU1LTwndV00Z1oxLz0JVVk5Z0YIU0c3ZmEZa2QVVjc0X0k3cikySEgxM2ovbFY4ZTTvcSQVZmUWbUoTRjkwdDs0SiUqQF0wVSYSMjckU2kEVEYuUSk2ZEYuLj04ZGcBc1shdkoxalL0SUnvbUkTZVwYSGMFUWHzRj73bDsATDwkZzY5aj40TSYLYyI5VjrzPl0KZzEuUyMIQkkidTUBdDr4UWD1akMhakgHR170MVkrQyIKM18GSSEWMTrvYlUVVDP0UFfxSD0BbD8GcCcDaTo1VWX0NSI1MDv2XjYKR0ECLDwhQV4KTGgKUFQlNVvyZ2EyblkFTVsRQic5ajk3cmABQmcUSV8CMDopMDUIcUAMTWkMZTw4NFIKZUTuLVcsTD4rRlszSkEiR0HycRsNPkcHYVItPjwBT0EpPjsgRT8OQ0o5T1PxVWb3bzcGUmkGTDQYYCXqRj0GZ18iaiT3QUYWXUj1SFDyVTIsUlQFcUgGYWLxbDc3MmkiVV42LUolLmEGLUYmaCgMbDIUT2gDckUPVV4gZ0EzUD0nSEc1bkUjNUA0JyUKQEIVUx8nUFogbz8gMUMWRlwKRlEqY18XSl4pR0YTZmQTc1sEcicLSj0HaGkrZScnQkkJLiTvZTr0NTsrK2MxTFUEa0TvMWUHZUb3cCU3T1fqM1QURUcYMjsIalYRbGk2R2csPiUoSDIQZEQDPzQFcSUkcjUYYEEjZTgyTGciSUIPc0EralckR2UWUVIKTD0kZmIWLVoybkAVVTc1Y0=valYnU1wMSl7zPmgiQybyZDwoYTMIUlIIYTU2YmfvdVzuLmoZRFsZbF0tRlX3aFoGQD4tRj41MDISayE3dWQSPmokbzwldT8SYWUyY2oJQBsIdCMhLmcNLl84QiAkRTEvQ1kGKyMuTkP4TEMoZTL4R0oDVj8UQlEUNFMPUzwCX2cyQjr2UGAocFD2MGYIU18XUSECQ2YMMmUKX1sJYjwRRSEhUB8zRDXvZR8kdkcsZkMXTjohND4oLFQ4bi=ucFUPNCUTR0orNETyYDc5MmoHTyMZT0PwcUQDNVwkRF4XJ2L0ZSgsM2okaUbuQzcER0n3YFUUQ0AjMTQWMigYNSgHUTk0SGMudSgUaUIjXWoGTWgFdCXzTyEZSj3yTVkub2QJXyAjP0T2ZikyZUEhNEkwPz0qdFDyXjsTdWnvalska14oLDnvMSM3Xyc3Q2MLYycSSEACMiUsXTz3X2M3NDUtYzj2bjM0Sj4nLzs4MSMlQkoNLCMBbGoWNEk5YiYEdTcYdDg3TTo5VDYLaiMIUkUYYjoBcTchQFIYZx8XSSTuQlTxdDUlcDUBdDrucEowT0MMS2oJNWEwTFkHLlcsY2MJZVouRlgJRz43VGAETkIKPlkQclsSYEoIZDU0LEQiVUUTdh71YVL4PTMnVB8URkcVT0kUZkoiUSkYX0EGdVc3T18QaEMIQRsZQD3zX1MVXzQpQV45MkorcGAjLVEVYTEIUTYga2IMbT4GY1UPUDURQGUVKyYvYEQvZlM2Y0IZLV8qYCEgcVQ3RDwFMFr2TmgDNDnqRmMmTyAzVkUoczcBZzIFaVfxUzT0VTXyaGkQUT8vUVw1dDolLUYNSzEhZEQMYlQ5U1UESzbwTUfyVUkscEEUUDkNX0YHLFcuTCYmUVUMSWkGRzUPLlkjahsNRjcgLFf3SEEYYiQyUjsQRTXxVEcGQlsZTUkgPUERLlEEUEf1RiYGVFQYQ1IKPiInQUIiM0HvQiUjL1jwXyYXMkUmLyIJQCkEYCgnLT0mQzgiTzj1QVclRVbvX1wnRlEiQUcRKzcGQT4JYFsNQhsmK0YrSkUiZTsIZFjxXVMXQGgGPikWPiMNQjU2Kyc1Tj42SkMGQTQRXmElPkQgdl4Jc18SY2I3Q0AhU0kGR1MCX0QIaUMiXjQhdS=yZjM5T1MiQ1sUNVs3USMSVEUFKyAnPlQIZkklTlcicFwYT2MnY2g5TjgxYzkhZD03ZUQmZDgKPyEpSGbvT0QLMDwTXjgUMzMXQTrqalQ5QkIHVTQrQUgLZTUNQ0MUMCgsZVcBRUgkLGgDThsuTkEsMEQOX1gFPWgDQWgqVFYMNDgqPkP0TmQALVQAc0clLzUEYloNVFEzaiQmZTQIRzgjPlkHZUkHYVnzZkAAQzYCQGkmVWAsTWoIVEUlNUYLYkUtTiQ5P1jqU0IKUEQRRUEraFsndkYmLDQWYknqdFQqY0QYPV70QWgJUT8mcTYTTmoZZTkrZlcRJzIKZDnwSVkgbEYpUDIldj4nYjMHaVsVYiQYMlc4ZEAhazYhSjIGSkQHUS=vdFgPJ2MJU18LSkMyciDzdj0uZBsDUWgkTkDvQx8JTj74cEMFVlEEYFMkU0YBTmomZkEZTToJT1guQ0MMc2bwQUMIZyI5LEIZR1Muajj3aUAkPzcDcDkVR0cRT1cvMkMHU2gBbjkiUxs1QzQjZSgvUTrvVWksLV3xXT8BY0XzcycARUQXTRsFcCUUZGcNVlwPLj0pZEMjZSgGS0oJX0cYMEMYLDcMa1k5akYZYEEEdiMrSloSb2P0cjwIdGQ2aCIoPUMXY0IydTgWa0oBPVkSdSg0VCXqS0gib2cVZFsyUDLyTUInQVcnR14ELzwIZTHwZDE3dGI4P2LzSjooRFMUbD4sQlokTUIwXjMRcFYqZiUFPVwGUToCQzQ2dCMXSUUjVlMqTmc3MTX3b0opP0ERXV0QalYvP0MGXzIUX1IAT1sGZ0YIXyfwJyDvTxsKRUIHZyQuM1PqRmnuPmIWVCX3aEI4TzYmMlENNCM0U0k2UFc3UkYEc1f3XTnvT10ndGMKYjEwS1UsaznuZGoSZTIVbCUnMUEndj4IVUcqaVklM10WQmcvcSMiX2MGaV8QRGINalYwYULvNFQhLSAkZkAJbVIFT2EiLVEMaUgxRkAiMUoVTCYIdFLwTUgpdDskTjMwZz0UTWo3LDUyQFUVNFkwQV0KckYjVTQkZGMVaVwTYTj4RT4QckAsbTspcF0oKzMmcGjuUlE3LF0sQyEETDUmQVU1UkoXUjQVSD8IZ2fxclwZcWAgXlMpa0QGbz04dCAoSjs3Z0MyLVModmAFZFcla0QXQD8hbFQUbz0wQlIwQ1s3J2Qsa1gXS0ABQF0qRGMFQUACYUMsPV8SQmoFPiYZS1DqVEESRyMSZV8Xa0k1Y1cUQEQVMVX2YWEYUDT1TUQFSGgJRT33dTMxVGIOZx7wbF8uRlkrbSIEZFMXbzsHYD0IbjMBUGIEL0IUS1QtbjcGTjUwPlEvZycJbjwtPjkWJzILcDwgVjXvQDXzcGgxTjMJQV0qRzYpbUQLa0UJbj0ZLTkJQ2guLCAsT0k2bD8wTFgqdjgoQyYQUD01bDUUSDDvREklQDYDP1wwcyMnRhrqZDUvUWAFS2USaCP3ZDfqSWEwdFIFRkQRdVEScEcGbDgnQSkuaFcKLzQoaRsRQUcHZzYsQyYIZV0BbmAYdFT3c18kTjwCY1wVRzoAcjsUVkc5bkUAUjoxSTIGVF8RSlYqP183SDsIMkYoRGooZTUTVWAGVlUKVVDvTzcBVl4LMiU3QGMPRzY2bTMDVlw3b0IAZVokMiYZSkEwRzDzSDsyK1EoNUMual8qQlELK0otR2EvQWERUjP3ZDcXPzUuRiMCPjgBRyIMPl83Y0nzTzcQcDwucigmMSI5M10sXVkmMj4LNCXqdCQrSzkALlsORVgGXlcVTVMubjYAcEj4RFUSbGUiVVMOSUQraVEBZFLqdWnvQTcqS0EWYDEIMGYGMkH1ZD8wYyXwUmgkbDH1Tjo4XVIKQDchc1kMSiYWTyMqTiP3R0MYUD02NSMqTmcnMCD3RlMxTGIuUUgZY0grdTcTUWYyVTIUcFgqcSATbULwdT8ZNEf0ZSAnSmgmLWMPNFjxUWMVMmAYbl83RV4FSl0pSUoBTibucUfwcjEncUEEdTMkXSc2NWcnT2gWaCcOdWDxLSAuXlw0RiUjZCc1QWAhLiAGSEn1NEcEXUERUFo3LhsUZ1kAKzr1cRsKPlzyc0MTMz8pZyEkPhs2QUXyRCHxXVUEZmAqRUgDPTb2RWQNLDgpYV0oUmU4XWoKdmIVLmjqdFk5MjM4RzwUdSAIM18YdikUZFPqUVMBS2kJcGT0VWMZYTo1PVMXTDEOa0X3XUIFPVICQ2g5P18XPzEmTkcqQkQJSWcVT0QFbTYzdTwiYlP4T1IEUTsWc0g1b2YCZjsKNTvuc0cJQzb4YyYpPj4lc1MDYjUQQlUFLF7qbjIoPj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hMSQhNFDzLiUlL1YkXlUgX1IlMiH2MlX4Yi=1L1DyMCvuSVP0OfzJOEAxa08FaFEmOiD7K0Axa08FaFEmOfzJODksXVckUGIgamMMa1QkOiD7KzksXVckUGIgamMMa1QkOfzJOEMkXVwSYWIoXVv9NGAiVCIQMlIkLDfuZSUORjsTSls4RV8RTGglVTErTxr8ckoMLWDzcTc5LzwWUWQVPlcgM10FamMENVgjZjQ2P2H7K0MkXVwSYWIoXVv9CPn7TGIoamQSYWP9LCvuTGIoamQSYWP9CPn7XjggalQWblkzYS3wOB8hRFEtYEcxZWQkOfzJOGMzbkAgb2MWa2IjOiX0MCLx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9;top:-609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-609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-609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-609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-609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-609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西吉县市场监督管理局   </w:t>
      </w:r>
    </w:p>
    <w:p>
      <w:pPr>
        <w:pStyle w:val="Normal"/>
        <w:autoSpaceDE w:val="false"/>
        <w:ind w:firstLine="632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日  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widowControl/>
        <w:spacing w:lineRule="exact" w:line="480"/>
        <w:ind w:left="316" w:right="316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035</wp:posOffset>
                </wp:positionV>
                <wp:extent cx="5619115" cy="62674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626760"/>
                          <a:chOff x="0" y="0"/>
                          <a:chExt cx="5619240" cy="626760"/>
                        </a:xfrm>
                      </wpg:grpSpPr>
                      <wps:wsp>
                        <wps:cNvSpPr/>
                        <wps:spPr>
                          <a:xfrm>
                            <a:off x="3240" y="62676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19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1356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05pt;width:442.4pt;height:49.3pt" coordorigin="-3,41" coordsize="8848,986">
                <v:line id="shape_0" from="2,1028" to="884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;top:41;width:8848;height:492">
                  <v:line id="shape_0" from="2,535" to="8845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,41" to="8840,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bookmarkStart w:id="3" w:name="chaosong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局各领导</w:t>
      </w:r>
      <w:bookmarkEnd w:id="3"/>
    </w:p>
    <w:p>
      <w:pPr>
        <w:pStyle w:val="Normal"/>
        <w:widowControl/>
        <w:spacing w:lineRule="exact" w:line="480"/>
        <w:ind w:left="316" w:right="316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西吉县市场监督管理局办公室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14"/>
      <w:footerReference w:type="default" r:id="rId15"/>
      <w:type w:val="continuous"/>
      <w:pgSz w:w="11906" w:h="16838"/>
      <w:pgMar w:left="1531" w:right="1531" w:gutter="0" w:header="0" w:top="1440" w:footer="1701" w:bottom="1757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Arial Unicode MS" w:hAnsi="方正小标宋_GBK;Arial Unicode MS" w:eastAsia="宋体;SimSun" w:cs="方正小标宋_GBK;Arial Unicode MS"/>
      <w:color w:val="000000"/>
      <w:kern w:val="0"/>
      <w:sz w:val="24"/>
    </w:rPr>
  </w:style>
  <w:style w:type="paragraph" w:styleId="Style16">
    <w:name w:val="主送机关"/>
    <w:basedOn w:val="Normal"/>
    <w:qFormat/>
    <w:pPr/>
    <w:rPr>
      <w:rFonts w:ascii="Calibri" w:hAnsi="Calibri" w:eastAsia="宋体;SimSun" w:cs="宋体;SimSun"/>
      <w:sz w:val="21"/>
      <w:szCs w:val="21"/>
    </w:rPr>
  </w:style>
  <w:style w:type="paragraph" w:styleId="Style17">
    <w:name w:val="公文标题"/>
    <w:basedOn w:val="Normal"/>
    <w:qFormat/>
    <w:pPr>
      <w:jc w:val="center"/>
    </w:pPr>
    <w:rPr>
      <w:rFonts w:ascii="Calibri" w:hAnsi="Calibri" w:eastAsia="仿宋_GB2312" w:cs="Calibri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0:00Z</dcterms:created>
  <dc:creator>微软用户</dc:creator>
  <dc:description/>
  <cp:keywords/>
  <dc:language>en-US</dc:language>
  <cp:lastModifiedBy>杨晓娟</cp:lastModifiedBy>
  <dcterms:modified xsi:type="dcterms:W3CDTF">2020-06-19T01:30:00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5</vt:lpwstr>
  </property>
  <property fmtid="{D5CDD505-2E9C-101B-9397-08002B2CF9AE}" pid="4" name="SealCount">
    <vt:lpwstr>SealCount</vt:lpwstr>
  </property>
</Properties>
</file>