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西吉县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期食品安全监督抽检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信息公示</w:t>
      </w:r>
      <w:r>
        <w:rPr>
          <w:rFonts w:eastAsia="方正小标宋简体" w:ascii="方正小标宋简体" w:hAnsi="方正小标宋简体"/>
          <w:bCs/>
          <w:sz w:val="44"/>
          <w:szCs w:val="44"/>
        </w:rPr>
        <w:t>(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三小”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93A96"/>
          <w:sz w:val="33"/>
          <w:szCs w:val="33"/>
        </w:rPr>
      </w:pPr>
      <w:r>
        <w:rPr>
          <w:rFonts w:eastAsia="方正小标宋简体" w:ascii="方正小标宋简体" w:hAnsi="方正小标宋简体"/>
          <w:b/>
          <w:bCs/>
          <w:color w:val="093A96"/>
          <w:sz w:val="33"/>
          <w:szCs w:val="33"/>
        </w:rPr>
      </w:r>
    </w:p>
    <w:p>
      <w:pPr>
        <w:pStyle w:val="Style17"/>
        <w:shd w:fill="FFFFFF" w:val="clear"/>
        <w:spacing w:lineRule="atLeast" w:line="504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期公布西吉县市场销售“三小”食品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批次监督抽检结果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由内蒙古华测质检技术服务有限公司承检，检测结果为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批次全部合格。</w:t>
      </w:r>
    </w:p>
    <w:p>
      <w:pPr>
        <w:pStyle w:val="Style17"/>
        <w:shd w:fill="FFFFFF" w:val="clear"/>
        <w:spacing w:lineRule="atLeast" w:line="504" w:before="0" w:after="0"/>
        <w:rPr/>
      </w:pPr>
      <w:r>
        <w:rPr>
          <w:rFonts w:eastAsia="仿宋_GB2312" w:cs="微软雅黑" w:ascii="微软雅黑" w:hAnsi="微软雅黑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>附件：西吉县</w:t>
      </w:r>
      <w:r>
        <w:rPr>
          <w:rFonts w:eastAsia="仿宋_GB2312" w:cs="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第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期食品安全监督抽检信息（“三小”）</w:t>
      </w:r>
    </w:p>
    <w:p>
      <w:pPr>
        <w:pStyle w:val="Style17"/>
        <w:spacing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ind w:firstLine="4368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-394335</wp:posOffset>
                </wp:positionV>
                <wp:extent cx="1435100" cy="1435100"/>
                <wp:effectExtent l="0" t="0" r="0" b="0"/>
                <wp:wrapNone/>
                <wp:docPr id="1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jtLB3vKiT0LBfyLr56JR=sHDDoOB8AbGANXV0kOfzJODQuXzkDOmr1PzX4NTTxPx0BPzDvKSP1MjXsPTX0NB0AMDUBNSDyLyb1QSU8OB8Da1MIQC3MBiwDa1MNXV0kOr62uJqO1CHvLSmD5qWZLraZxqOFs6BxxJt73KZ8r9l76MCEy5JipJFvxO2PnZFwn5j7KzQuXz4gaVT9CPn7T1kmalEzcWIkSlEsYS6N86xpy8iJzKNguNB1uambvN190ivuT1kmalEzcWIkSlEsYS3MBiwSZVctXWQ0blUUb1UxSlEsYS6N86xpy8f7K0MoY14gcGUxYUUyYWINXV0kOfzJOEMoY14gcGUxYUUtZWQNXV0kOrS9y7R61Mek08SVyre3tZSIyMCP0e542LCsusX7K0MoY14gcGUxYUUtZWQNXV0kOfzJOEMoY14gcGUxYTskdUMNOiLwMDP3MTL4NCD4PS=yQjL7K0MoY14gcGUxYTskdUMNOfzJOEMoY14gcGUxYUQoaVT9Li=wNRzvNBzxMx=wMSnxMinwMh=fHBiJrayj0KS=sMeTz8qGpcWBs+6N7ba2JSvuT1kmalEzcWIkUFksYS3MBiwCa10vcWQkbjkPOiD2Lh3yLB3xLijtLiD2OB8Ca10vcWQkbjkPOfzJODMuaWA0cFUxSTECPVQjbi3zMBzyMx0EMhz2MBzwPxz1PSvuP18sbGUzYWIMPTMAYFQxOfzJOEUyYTogclEMQCT9LCvuUWMkRlE1XT0DMS3MBiwSYVErPWQWZFkiZEAgY1T9na501iGRr5F+OB8SYVErPWQWZFkiZEAgY1T9OEAoXzU3cC3tY1klOB8PZVMEdGP9CPn7TFkiU1kjcFf9MB3vLC=vLC=7K0AoX0coYGQnOfzJOEAoXzgkZVcncC3zKi=vLC=vLCvuTFkiRFUoY1gzOfzJOEMoY14kYDMuamQkdGP9OB8SZVctYVQCa14zYWgzOfzJOEMoY14gcGUxYUYgaGUkOicgMCAiNCTxLy=2LCTxLyTzYC=xLSjxMyfwYFElYiUgOB8SZVctXWQ0blUVXVw0YS3MBiwSZVctYVQLYV4mcFf9LyH7K0MoY14kYDwkalczZC3MBiwSZVctXWQ0blUOblQkbi3wOB8SZVctXWQ0blUOblQkbi3MBiwVYWIyZV8tOkX4Ki=tLB30MS=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=2aT0MdjggTDoxcF4NZSMMbUAwMT8tUGEhcSEOXh8CL1MzTjf2ZSgjYlTxJyQzUDv4KzQQNGUsdjIYVWMiPiIoaDYsVRsuVTwrQ1L0ZiX1YykscUgqYGbxQlECayE5MSYTaVMpTlYSNCkxdFzwcTHyMlIvNCkmSyTqckMQUlUxVjE4TyMxakDvZ1cxSkAsTxsEPmczdD4CUl8rSj8GMkkrdFL2RCMpS2UkNWXvbjsVUDn1c0gtXVz2bjkTK2oSJ1sVMVsgYCf3TGgjMUcsVGEmYFktSUXySlL2TDEgYDj1LWQYbiEWYGQgVlvwNTozRyMKLiMqQigwQ1EgXz4NYz0vSiUAcEEWMCAVKyIYUVMgYlgJPzoVUjsudFzzUUgpT1MkTlQlY1kZMTYFazD0aiQsRV8naUojT1M3MGUsQjsGQyjxUUcsLDYIcUIjSlcKQij3LTDqRCMpaiQIXlIYZEMpZCUoaCUJNTgsQ0gIMGMhM0MkTUYKNTn0YGAlLkMmRkUpciQuUUMqZCUHdDcFRmQYZjoJbEUHcUQLYkAXdSkZRzoCRiYzQWoGRTEnZFEraUohbVgRRz4HRRr1QCP0cFkFcUMqTUM4bVkNLV0QciUqbDUsUDckY1kScSjwYDYNTiIiLUnwLSEGPkMxTVEmL2UENSUXYh8vRjkqZmTuQVoQYmkjZCg4P1UKX10tLDYqRWklJ2AZRzv2bkAYZmAoYiURZVQBbB8EakQXUyb2cUAjaCAMVmAJcWgKcCL0Um=zaWkgXkEoSTY0U1ksVjD4LUUVbF8sLV0YbVgDM1QRRSkEPkgsXlsDaDUGbEYgVj0wP2gSdTQGJ14DLGIMb1cxXUoockMOYWABRicnTzjyViQDJ0YncFQwbz8vTjooZmoIXSgERFgIUV0QZkkTaSU4MjoUSycTbTspXjYuUFwQZ0UnRzHzNVQ4bUn1LSbvYD0qa0H2UjYScDIlYSgJbGEDTRrvXlMZU1coYDYoaUfqdFgZR14qRDsTXWgWPiUHMzgELmLzLEYtRCcoQkkRYWIUVB8jTmUZLjfvQCXvRC=3QGUtT1YwPTcOPm=2ZjIZUTPvMmXvVEk4PUgRQSf0RkfxUlMxVFIjTUkqTlD4bWU0PyIhPW=vU0crcjMTXVQhaFgHNVf4NTv2XWnuNWP2QEoIYkXyb1M3Vh8kSmAnR2osdDQDMWIUZiEWVkMIZCMuUFUvTkcKcEITb2T3LDkoRlUyVFITYmcKbDopPz0wLlIxbVMsP0kibWMQR1g5SEYhSicXS1Mua1siZ2H2ch8TZzLyXWMJaiATamUmb1fqXz7xY1ktYDwvRTsZaSgpM2QGUUYZXicoXTYTZUoxJyEATEokbVj1b0X3ZV8HZWD0PyESQlYYdmUGc0QZVl0QXVgoRCETTF8lXybqNFgFS0b3T1sxLzwLaSMFSiHwaWUjPTIRbiQgMiQNbDgzRVsFPiYlRzsqdFjxRVQkdUM5Zz3uVSTwQzjxMTQWYVwSa1vqc0AkPmD0T1QDLjI5YVf0UVbycmAHYmQwTjMsXRsjMiAmK0kZXWo3ZkTvPzvwSEUObVIUbmgMVkM0P1cMYyERXWYkbTcIRF03VTshRCX3Z1cgUB7uPUQHXSkUbCAQazMZbD0FQz84a18RSj7vPzUYTWMJNCUJTzgUX1D4UloXbmb2alwhMFP2USIpZVgpc1UJT1v3TzctRUD2bDcYPj8BMjwjX0UZTDMjQjgNZDIXczoxZEQCQCEsPmYwY1sWXT8pMzcKPlsgQDf0MDU5aB8nUWP4Xyc2SFMDZVsPRTkybWAERzUZaSkDSzwEUSIGQEMYT0oIS1QwUkQGP0kOSjwERV4VLTspLzn4RUD0ajYTdV8ZMj0yR2gXMEUERlQORWkjYCgkRzMTUDYBRiExaFo0PkIISWU4VSY4NGkHQmAzMzgOXWUtL2gINGgwaiAIPUI5Ll80PjXzZykQSiX0czcFQF0ZNDP4diMBTSIXaD04PhsXczj2SSgtZzUUaygSSyYKXUQLY2IULSMJUTPvZSH1PmgKX1c1MTIoY2QiaUYGZjfwZDkDRkIGTCgSQTIHbF4GTDoHRWcIVmM0MGQTPjwFREIrQjUEdT8FbD8KQkU3J0T4Yx8OaV8nL0ITUkAgRjg4QCMuT0gqPlL1XzsJZ1cSQEkUaU=qTTQpRCYsQVEAKzIhSUEHaV0hc1E3dUItTiIBQDsMQWUiXWouRiQqTjMGS1UQSjUhPzkzMWDySjwTZDcmcFEocEnxQV0US0n1UGUHSVgAZUMIZ1sTMl4HaDsLR18HLkYBUVkTRz42LlswYlMlMzcnLCb1VjYBZlgOYmnzaVXvQ0otUjUgdEYVbVIKa1oIaTwwTEISXl4PMyQLdVMMTVvwR2kGcVbvQ2oxbGEQc2oPSiQYPjYWdEYEY1IOMkYUTlkHbD8xT1r1QjMuXWEASigTRmLwVkAjRkgiR2gnY1UZRiIELGQVRigsbSAYM2EQbloGMlkVNEAAZFskZ0UyL1z4Qz8SQjbwLmL2K0QzRk=xLmApbETzaGgMNDMrU0EHaxsRQz05b0ElVmoGbmkoTkUTS2I3T0Q5Qz4jSEQPQj8ZVib1ZyU1LTwndV00Z1oxLz0JVVk5Z0YIU0c3ZmEZa2QVVjc0X0k3cikySEgxM2ovbFY4ZTTvcSQVZmUWbUoTRjkwdDs0SiUqQF0wVSYSMjckU2kEVEYuUSk2ZEYuLj04ZGcBc1shdkoxalL0SUnvbUkTZVwYSGMFUWHzRj73bDsATDwkZzY5aj40TSYLYyI5VjrzPl0KZzEuUyMIQkkidTUBdDr4UWD1akMhakgHR170MVkrQyIKM18GSSEWMTrvYlUVVDP0UFfxSD0BbD8GcCcDaTo1VWX0NSI1MDv2XjYKR0ECLDwhQV4KTGgKUFQlNVvyZ2EyblkFTVsRQic5ajk3cmABQmcUSV8CMDopMDUIcUAMTWkMZTw4NFIKZUTuLVcsTD4rRlszSkEiR0HycRsNPkcHYVItPjwBT0EpPjsgRT8OQ0o5T1PxVWb3bzcGUmkGTDQYYCXqRj0GZ18iaiT3QUYWXUj1SFDyVTIsUlQFcUgGYWLxbDc3MmkiVV42LUolLmEGLUYmaCgMbDIUT2gDckUPVV4gZ0EzUD0nSEc1bkUjNUA0JyUKQEIVUx8nUFogbz8gMUMWRlwKRlEqY18XSl4pR0YTZmQTc1sEcicLSj0HaGkrZScnQkkJLiTvZTr0NTsrK2MxTFUEa0TvMWUHZUb3cCU3T1fqM1QURUcYMjsIalYRbGk2R2csPiUoSDIQZEQDPzQFcSUkcjUYYEEjZTgyTGciSUIPc0EralckR2UWUVIKTD0kZmIWLVoybkAVVTc1Y0=valYnU1wMSl7zPmgiQybyZDwoYTMIUlIIYTU2YmfvdVzuLmoZRFsZbF0tRlX3aFoGQD4tRj41MDISayE3dWQSPmokbzwldT8SYWUyY2oJQBsIdCMhLmcNLl84QiAkRTEvQ1kGKyMuTkP4TEMoZTL4R0oDVj8UQlEUNFMPUzwCX2cyQjr2UGAocFD2MGYIU18XUSECQ2YMMmUKX1sJYjwRRSEhUB8zRDXvZR8kdkcsZkMXTjohND4oLFQ4bi=ucFUPNCUTR0orNETyYDc5MmoHTyMZT0PwcUQDNVwkRF4XJ2L0ZSgsM2okaUbuQzcER0n3YFUUQ0AjMTQWMigYNSgHUTk0SGMudSgUaUIjXWoGTWgFdCXzTyEZSj3yTVkub2QJXyAjP0T2ZikyZUEhNEkwPz0qdFDyXjsTdWnvalska14oLDnvMSM3Xyc3Q2MLYycSSEACMiUsXTz3X2M3NDUtYzj2bjM0Sj4nLzs4MSMlQkoNLCMBbGoWNEk5YiYEdTcYdDg3TTo5VDYLaiMIUkUYYjoBcTchQFIYZx8XSSTuQlTxdDUlcDUBdDrucEowT0MMS2oJNWEwTFkHLlcsY2MJZVouRlgJRz43VGAETkIKPlkQclsSYEoIZDU0LEQiVUUTdh71YVL4PTMnVB8URkcVT0kUZkoiUSkYX0EGdVc3T18QaEMIQRsZQD3zX1MVXzQpQV45MkorcGAjLVEVYTEIUTYga2IMbT4GY1UPUDURQGUVKyYvYEQvZlM2Y0IZLV8qYCEgcVQ3RDwFMFr2TmgDNDnqRmMmTyAzVkUoczcBZzIFaVfxUzT0VTXyaGkQUT8vUVw1dDolLUYNSzEhZEQMYlQ5U1UESzbwTUfyVUkscEEUUDkNX0YHLFcuTCYmUVUMSWkGRzUPLlkjahsNRjcgLFf3SEEYYiQyUjsQRTXxVEcGQlsZTUkgPUERLlEEUEf1RiYGVFQYQ1IKPiInQUIiM0HvQiUjL1jwXyYXMkUmLyIJQCkEYCgnLT0mQzgiTzj1QVclRVbvX1wnRlEiQUcRKzcGQT4JYFsNQhsmK0YrSkUiZTsIZFjxXVMXQGgGPikWPiMNQjU2Kyc1Tj42SkMGQTQRXmElPkQgdl4Jc18SY2I3Q0AhU0kGR1MCX0QIaUMiXjQhdS=yZjM5T1MiQ1sUNVs3USMSVEUFKyAnPlQIZkklTlcicFwYT2MnY2g5TjgxYzkhZD03ZUQmZDgKPyEpSGbvT0QLMDwTXjgUMzMXQTrqalQ5QkIHVTQrQUgLZTUNQ0MUMCgsZVcBRUgkLGgDThsuTkEsMEQOX1gFPWgDQWgqVFYMNDgqPkP0TmQALVQAc0clLzUEYloNVFEzaiQmZTQIRzgjPlkHZUkHYVnzZkAAQzYCQGkmVWAsTWoIVEUlNUYLYkUtTiQ5P1jqU0IKUEQRRUEraFsndkYmLDQWYknqdFQqY0QYPV70QWgJUT8mcTYTTmoZZTkrZlcRJzIKZDnwSVkgbEYpUDIldj4nYjMHaVsVYiQYMlc4ZEAhazYhSjIGSkQHUS=vdFgPJ2MJU18LSkMyciDzdj0uZBsDUWgkTkDvQx8JTj74cEMFVlEEYFMkU0YBTmomZkEZTToJT1guQ0MMc2bwQUMIZyI5LEIZR1Muajj3aUAkPzcDcDkVR0cRT1cvMkMHU2gBbjkiUxs1QzQjZSgvUTrvVWksLV3xXT8BY0XzcycARUQXTRsFcCUUZGcNVlwPLj0pZEMjZSgGS0oJX0cYMEMYLDcMa1k5akYZYEEEdiMrSloSb2P0cjwIdGQ2aCIoPUMXY0IydTgWa0oBPVkSdSg0VCXqS0gib2cVZFsyUDLyTUInQVcnR14ELzwIZTHwZDE3dGI4P2LzSjooRFMUbD4sQlokTUIwXjMRcFYqZiUFPVwGUToCQzQ2dCMXSUUjVlMqTmc3MTX3b0opP0ERXV0QalYvP0MGXzIUX1IAT1sGZ0YIXyfwJyDvTxsKRUIHZyQuM1PqRmnuPmIWVCX3aEI4TzYmMlENNCM0U0k2UFc3UkYEc1f3XTnvT10ndGMKYjEwS1UsaznuZGoSZTIVbCUnMUEndj4IVUcqaVklM10WQmcvcSMiX2MGaV8QRGINalYwYULvNFQhLSAkZkAJbVIFT2EiLVEMaUgxRkAiMUoVTCYIdFLwTUgpdDskTjMwZz0UTWo3LDUyQFUVNFkwQV0KckYjVTQkZGMVaVwTYTj4RT4QckAsbTspcF0oKzMmcGjuUlE3LF0sQyEETDUmQVU1UkoXUjQVSD8IZ2fxclwZcWAgXlMpa0QGbz04dCAoSjs3Z0MyLVModmAFZFcla0QXQD8hbFQUbz0wQlIwQ1s3J2Qsa1gXS0ABQF0qRGMFQUACYUMsPV8SQmoFPiYZS1DqVEESRyMSZV8Xa0k1Y1cUQEQVMVX2YWEYUDT1TUQFSGgJRT33dTMxVGIOZx7wbF8uRlkrbSIEZFMXbzsHYD0IbjMBUGIEL0IUS1QtbjcGTjUwPlEvZycJbjwtPjkWJzILcDwgVjXvQDXzcGgxTjMJQV0qRzYpbUQLa0UJbj0ZLTkJQ2guLCAsT0k2bD8wTFgqdjgoQyYQUD01bDUUSDDvREklQDYDP1wwcyMnRhrqZDUvUWAFS2USaCP3ZDfqSWEwdFIFRkQRdVEScEcGbDgnQSkuaFcKLzQoaRsRQUcHZzYsQyYIZV0BbmAYdFT3c18kTjwCY1wVRzoAcjsUVkc5bkUAUjoxSTIGVF8RSlYqP183SDsIMkYoRGooZTUTVWAGVlUKVVDvTzcBVl4LMiU3QGMPRzY2bTMDVlw3b0IAZVokMiYZSkEwRzDzSDsyK1EoNUMual8qQlELK0otR2EvQWERUjP3ZDcXPzUuRiMCPjgBRyIMPl83Y0nzTzcQcDwucigmMSI5M10sXVkmMj4LNCXqdCQrSzkALlsORVgGXlcVTVMubjYAcEj4RFUSbGUiVVMOSUQraVEBZFLqdWnvQTcqS0EWYDEIMGYGMkH1ZD8wYyXwUmgkbDH1Tjo4XVIKQDchc1kMSiYWTyMqTiP3R0MYUD02NSMqTmcnMCD3RlMxTGIuUUgZY0grdTcTUWYyVTIUcFgqcSATbULwdT8ZNEf0ZSAnSmgmLWMPNFjxUWMVMmAYbl83RV4FSl0pSUoBTibucUfwcjEncUEEdTMkXSc2NWcnT2gWaCcOdWDxLSAuXlw0RiUjZCc1QWAhLiAGSEn1NEcEXUERUFo3LhsUZ1kAKzr1cRsKPlzyc0MTMz8pZyEkPhs2QUXyRCHxXVUEZmAqRUgDPTb2RWQNLDgpYV0oUmU4XWoKdmIVLmjqdFk5MjM4RzwUdSAIM18YdikUZFPqUVMBS2kJcGT0VWMZYTo1PVMXTDEOa0X3XUIFPVICQ2g5P18XPzEmTkcqQkQJSWcVT0QFbTYzdTwiYlP4T1IEUTsWc0g1b2YCZjsKNTvuc0cJQzb4YyYpPj4lc1MDYjUQQlUFLF7qbjIoPj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XSPvXyf0LiLvMy=0LiL0MFPvLiD4Lib3LVQgYlX0XSvuSVP0OfzJOEAxa08FaFEmOiD7K0Axa08FaFEmOfzJODksXVckUGIgamMMa1QkOiD7KzksXVckUGIgamMMa1QkOfzJOEMkXVwSYWIoXVv9NGAiVCIQMlIkLDfuZSUORjsTSls4RV8RTGglVTErTxr8ckoMLWDzcTc5LzwWUWQVPlcgM10FamMENVgjZjQ2P2H7K0MkXVwSYWIoXVv9CPn7TGIoamQSYWP9LCvuTGIoamQSYWP9CPn7XjggalQWblkzYS3wOB8hRFEtYEcxZWQkOfzJOGMzbkAgb2MWa2IjOiX0MCLx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31.05pt;width:113pt;height:113pt" coordorigin="4820,-621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9;top:5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jtLB3vKiT0LBfyLr56JR=sHDDoOB8AbGANXV0kOfzJODQuXzkDOmr1PzX4NTTxPx0BPzDvKSP1MjXsPTX0NB0AMDUBNSDyLyb1QSU8OB8Da1MIQC3MBiwDa1MNXV0kOr62uJqO1CHvLSmD5qWZLraZxqOFs6BxxJt73KZ8r9l76MCEy5JipJFvxO2PnZFwn5j7KzQuXz4gaVT9CPn7T1kmalEzcWIkSlEsYS6N86xpy8iJzKNguNB1uambvN190ivuT1kmalEzcWIkSlEsYS3MBiwSZVctXWQ0blUUb1UxSlEsYS6N86xpy8f7K0MoY14gcGUxYUUyYWINXV0kOfzJOEMoY14gcGUxYUUtZWQNXV0kOrS9y7R61Mek08SVyre3tZSIyMCP0e542LCsusX7K0MoY14gcGUxYUUtZWQNXV0kOfzJOEMoY14gcGUxYTskdUMNOiLwMDP3MTL4NCD4PS=yQjL7K0MoY14gcGUxYTskdUMNOfzJOEMoY14gcGUxYUQoaVT9Li=wNRzvNBzxMx=wMSnxMinwMh=fHBiJrayj0KS=sMeTz8qGpcWBs+6N7ba2JSvuT1kmalEzcWIkUFksYS3MBiwCa10vcWQkbjkPOiD2Lh3yLB3xLijtLiD2OB8Ca10vcWQkbjkPOfzJODMuaWA0cFUxSTECPVQjbi3zMBzyMx0EMhz2MBzwPxz1PSvuP18sbGUzYWIMPTMAYFQxOfzJOEUyYTogclEMQCT9LCvuUWMkRlE1XT0DMS3MBiwSYVErPWQWZFkiZEAgY1T9na501iGRr5F+OB8SYVErPWQWZFkiZEAgY1T9OEAoXzU3cC3tY1klOB8PZVMEdGP9CPn7TFkiU1kjcFf9MB3vLC=vLC=7K0AoX0coYGQnOfzJOEAoXzgkZVcncC3zKi=vLC=vLCvuTFkiRFUoY1gzOfzJOEMoY14kYDMuamQkdGP9OB8SZVctYVQCa14zYWgzOfzJOEMoY14gcGUxYUYgaGUkOicgMCAiNCTxLy=2LCTxLyTzYC=xLSjxMyfwYFElYiUgOB8SZVctXWQ0blUVXVw0YS3MBiwSZVctYVQLYV4mcFf9LyH7K0MoY14kYDwkalczZC3MBiwSZVctXWQ0blUOblQkbi3wOB8SZVctXWQ0blUOblQkbi3MBiwVYWIyZV8tOkX4Ki=tLB30MS=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4ocSMTaGbzSCUBaDIndDkxZCH2cF8zLz0odF73YUAIQT0wYDInTl0yaUQKQj8wSjItdF4EXUIMQ0AKajQtT0gLXUYOREAsdjchcToiLlYQRT0SbDElcWAyMloSQlY4bDMkLGEjSz74X2crVkEscTn3XTcGXSkkbkQnUjcxZV4YSUA0SyIjLG=2aT0MdjggTDoxcF4NZSMMbUAwMT8tUGEhcSEOXh8CL1MzTjf2ZSgjYlTxJyQzUDv4KzQQNGUsdjIYVWMiPiIoaDYsVRsuVTwrQ1L0ZiX1YykscUgqYGbxQlECayE5MSYTaVMpTlYSNCkxdFzwcTHyMlIvNCkmSyTqckMQUlUxVjE4TyMxakDvZ1cxSkAsTxsEPmczdD4CUl8rSj8GMkkrdFL2RCMpS2UkNWXvbjsVUDn1c0gtXVz2bjkTK2oSJ1sVMVsgYCf3TGgjMUcsVGEmYFktSUXySlL2TDEgYDj1LWQYbiEWYGQgVlvwNTozRyMKLiMqQigwQ1EgXz4NYz0vSiUAcEEWMCAVKyIYUVMgYlgJPzoVUjsudFzzUUgpT1MkTlQlY1kZMTYFazD0aiQsRV8naUojT1M3MGUsQjsGQyjxUUcsLDYIcUIjSlcKQij3LTDqRCMpaiQIXlIYZEMpZCUoaCUJNTgsQ0gIMGMhM0MkTUYKNTn0YGAlLkMmRkUpciQuUUMqZCUHdDcFRmQYZjoJbEUHcUQLYkAXdSkZRzoCRiYzQWoGRTEnZFEraUohbVgRRz4HRRr1QCP0cFkFcUMqTUM4bVkNLV0QciUqbDUsUDckY1kScSjwYDYNTiIiLUnwLSEGPkMxTVEmL2UENSUXYh8vRjkqZmTuQVoQYmkjZCg4P1UKX10tLDYqRWklJ2AZRzv2bkAYZmAoYiURZVQBbB8EakQXUyb2cUAjaCAMVmAJcWgKcCL0Um=zaWkgXkEoSTY0U1ksVjD4LUUVbF8sLV0YbVgDM1QRRSkEPkgsXlsDaDUGbEYgVj0wP2gSdTQGJ14DLGIMb1cxXUoockMOYWABRicnTzjyViQDJ0YncFQwbz8vTjooZmoIXSgERFgIUV0QZkkTaSU4MjoUSycTbTspXjYuUFwQZ0UnRzHzNVQ4bUn1LSbvYD0qa0H2UjYScDIlYSgJbGEDTRrvXlMZU1coYDYoaUfqdFgZR14qRDsTXWgWPiUHMzgELmLzLEYtRCcoQkkRYWIUVB8jTmUZLjfvQCXvRC=3QGUtT1YwPTcOPm=2ZjIZUTPvMmXvVEk4PUgRQSf0RkfxUlMxVFIjTUkqTlD4bWU0PyIhPW=vU0crcjMTXVQhaFgHNVf4NTv2XWnuNWP2QEoIYkXyb1M3Vh8kSmAnR2osdDQDMWIUZiEWVkMIZCMuUFUvTkcKcEITb2T3LDkoRlUyVFITYmcKbDopPz0wLlIxbVMsP0kibWMQR1g5SEYhSicXS1Mua1siZ2H2ch8TZzLyXWMJaiATamUmb1fqXz7xY1ktYDwvRTsZaSgpM2QGUUYZXicoXTYTZUoxJyEATEokbVj1b0X3ZV8HZWD0PyESQlYYdmUGc0QZVl0QXVgoRCETTF8lXybqNFgFS0b3T1sxLzwLaSMFSiHwaWUjPTIRbiQgMiQNbDgzRVsFPiYlRzsqdFjxRVQkdUM5Zz3uVSTwQzjxMTQWYVwSa1vqc0AkPmD0T1QDLjI5YVf0UVbycmAHYmQwTjMsXRsjMiAmK0kZXWo3ZkTvPzvwSEUObVIUbmgMVkM0P1cMYyERXWYkbTcIRF03VTshRCX3Z1cgUB7uPUQHXSkUbCAQazMZbD0FQz84a18RSj7vPzUYTWMJNCUJTzgUX1D4UloXbmb2alwhMFP2USIpZVgpc1UJT1v3TzctRUD2bDcYPj8BMjwjX0UZTDMjQjgNZDIXczoxZEQCQCEsPmYwY1sWXT8pMzcKPlsgQDf0MDU5aB8nUWP4Xyc2SFMDZVsPRTkybWAERzUZaSkDSzwEUSIGQEMYT0oIS1QwUkQGP0kOSjwERV4VLTspLzn4RUD0ajYTdV8ZMj0yR2gXMEUERlQORWkjYCgkRzMTUDYBRiExaFo0PkIISWU4VSY4NGkHQmAzMzgOXWUtL2gINGgwaiAIPUI5Ll80PjXzZykQSiX0czcFQF0ZNDP4diMBTSIXaD04PhsXczj2SSgtZzUUaygSSyYKXUQLY2IULSMJUTPvZSH1PmgKX1c1MTIoY2QiaUYGZjfwZDkDRkIGTCgSQTIHbF4GTDoHRWcIVmM0MGQTPjwFREIrQjUEdT8FbD8KQkU3J0T4Yx8OaV8nL0ITUkAgRjg4QCMuT0gqPlL1XzsJZ1cSQEkUaU=qTTQpRCYsQVEAKzIhSUEHaV0hc1E3dUItTiIBQDsMQWUiXWouRiQqTjMGS1UQSjUhPzkzMWDySjwTZDcmcFEocEnxQV0US0n1UGUHSVgAZUMIZ1sTMl4HaDsLR18HLkYBUVkTRz42LlswYlMlMzcnLCb1VjYBZlgOYmnzaVXvQ0otUjUgdEYVbVIKa1oIaTwwTEISXl4PMyQLdVMMTVvwR2kGcVbvQ2oxbGEQc2oPSiQYPjYWdEYEY1IOMkYUTlkHbD8xT1r1QjMuXWEASigTRmLwVkAjRkgiR2gnY1UZRiIELGQVRigsbSAYM2EQbloGMlkVNEAAZFskZ0UyL1z4Qz8SQjbwLmL2K0QzRk=xLmApbETzaGgMNDMrU0EHaxsRQz05b0ElVmoGbmkoTkUTS2I3T0Q5Qz4jSEQPQj8ZVib1ZyU1LTwndV00Z1oxLz0JVVk5Z0YIU0c3ZmEZa2QVVjc0X0k3cikySEgxM2ovbFY4ZTTvcSQVZmUWbUoTRjkwdDs0SiUqQF0wVSYSMjckU2kEVEYuUSk2ZEYuLj04ZGcBc1shdkoxalL0SUnvbUkTZVwYSGMFUWHzRj73bDsATDwkZzY5aj40TSYLYyI5VjrzPl0KZzEuUyMIQkkidTUBdDr4UWD1akMhakgHR170MVkrQyIKM18GSSEWMTrvYlUVVDP0UFfxSD0BbD8GcCcDaTo1VWX0NSI1MDv2XjYKR0ECLDwhQV4KTGgKUFQlNVvyZ2EyblkFTVsRQic5ajk3cmABQmcUSV8CMDopMDUIcUAMTWkMZTw4NFIKZUTuLVcsTD4rRlszSkEiR0HycRsNPkcHYVItPjwBT0EpPjsgRT8OQ0o5T1PxVWb3bzcGUmkGTDQYYCXqRj0GZ18iaiT3QUYWXUj1SFDyVTIsUlQFcUgGYWLxbDc3MmkiVV42LUolLmEGLUYmaCgMbDIUT2gDckUPVV4gZ0EzUD0nSEc1bkUjNUA0JyUKQEIVUx8nUFogbz8gMUMWRlwKRlEqY18XSl4pR0YTZmQTc1sEcicLSj0HaGkrZScnQkkJLiTvZTr0NTsrK2MxTFUEa0TvMWUHZUb3cCU3T1fqM1QURUcYMjsIalYRbGk2R2csPiUoSDIQZEQDPzQFcSUkcjUYYEEjZTgyTGciSUIPc0EralckR2UWUVIKTD0kZmIWLVoybkAVVTc1Y0=valYnU1wMSl7zPmgiQybyZDwoYTMIUlIIYTU2YmfvdVzuLmoZRFsZbF0tRlX3aFoGQD4tRj41MDISayE3dWQSPmokbzwldT8SYWUyY2oJQBsIdCMhLmcNLl84QiAkRTEvQ1kGKyMuTkP4TEMoZTL4R0oDVj8UQlEUNFMPUzwCX2cyQjr2UGAocFD2MGYIU18XUSECQ2YMMmUKX1sJYjwRRSEhUB8zRDXvZR8kdkcsZkMXTjohND4oLFQ4bi=ucFUPNCUTR0orNETyYDc5MmoHTyMZT0PwcUQDNVwkRF4XJ2L0ZSgsM2okaUbuQzcER0n3YFUUQ0AjMTQWMigYNSgHUTk0SGMudSgUaUIjXWoGTWgFdCXzTyEZSj3yTVkub2QJXyAjP0T2ZikyZUEhNEkwPz0qdFDyXjsTdWnvalska14oLDnvMSM3Xyc3Q2MLYycSSEACMiUsXTz3X2M3NDUtYzj2bjM0Sj4nLzs4MSMlQkoNLCMBbGoWNEk5YiYEdTcYdDg3TTo5VDYLaiMIUkUYYjoBcTchQFIYZx8XSSTuQlTxdDUlcDUBdDrucEowT0MMS2oJNWEwTFkHLlcsY2MJZVouRlgJRz43VGAETkIKPlkQclsSYEoIZDU0LEQiVUUTdh71YVL4PTMnVB8URkcVT0kUZkoiUSkYX0EGdVc3T18QaEMIQRsZQD3zX1MVXzQpQV45MkorcGAjLVEVYTEIUTYga2IMbT4GY1UPUDURQGUVKyYvYEQvZlM2Y0IZLV8qYCEgcVQ3RDwFMFr2TmgDNDnqRmMmTyAzVkUoczcBZzIFaVfxUzT0VTXyaGkQUT8vUVw1dDolLUYNSzEhZEQMYlQ5U1UESzbwTUfyVUkscEEUUDkNX0YHLFcuTCYmUVUMSWkGRzUPLlkjahsNRjcgLFf3SEEYYiQyUjsQRTXxVEcGQlsZTUkgPUERLlEEUEf1RiYGVFQYQ1IKPiInQUIiM0HvQiUjL1jwXyYXMkUmLyIJQCkEYCgnLT0mQzgiTzj1QVclRVbvX1wnRlEiQUcRKzcGQT4JYFsNQhsmK0YrSkUiZTsIZFjxXVMXQGgGPikWPiMNQjU2Kyc1Tj42SkMGQTQRXmElPkQgdl4Jc18SY2I3Q0AhU0kGR1MCX0QIaUMiXjQhdS=yZjM5T1MiQ1sUNVs3USMSVEUFKyAnPlQIZkklTlcicFwYT2MnY2g5TjgxYzkhZD03ZUQmZDgKPyEpSGbvT0QLMDwTXjgUMzMXQTrqalQ5QkIHVTQrQUgLZTUNQ0MUMCgsZVcBRUgkLGgDThsuTkEsMEQOX1gFPWgDQWgqVFYMNDgqPkP0TmQALVQAc0clLzUEYloNVFEzaiQmZTQIRzgjPlkHZUkHYVnzZkAAQzYCQGkmVWAsTWoIVEUlNUYLYkUtTiQ5P1jqU0IKUEQRRUEraFsndkYmLDQWYknqdFQqY0QYPV70QWgJUT8mcTYTTmoZZTkrZlcRJzIKZDnwSVkgbEYpUDIldj4nYjMHaVsVYiQYMlc4ZEAhazYhSjIGSkQHUS=vdFgPJ2MJU18LSkMyciDzdj0uZBsDUWgkTkDvQx8JTj74cEMFVlEEYFMkU0YBTmomZkEZTToJT1guQ0MMc2bwQUMIZyI5LEIZR1Muajj3aUAkPzcDcDkVR0cRT1cvMkMHU2gBbjkiUxs1QzQjZSgvUTrvVWksLV3xXT8BY0XzcycARUQXTRsFcCUUZGcNVlwPLj0pZEMjZSgGS0oJX0cYMEMYLDcMa1k5akYZYEEEdiMrSloSb2P0cjwIdGQ2aCIoPUMXY0IydTgWa0oBPVkSdSg0VCXqS0gib2cVZFsyUDLyTUInQVcnR14ELzwIZTHwZDE3dGI4P2LzSjooRFMUbD4sQlokTUIwXjMRcFYqZiUFPVwGUToCQzQ2dCMXSUUjVlMqTmc3MTX3b0opP0ERXV0QalYvP0MGXzIUX1IAT1sGZ0YIXyfwJyDvTxsKRUIHZyQuM1PqRmnuPmIWVCX3aEI4TzYmMlENNCM0U0k2UFc3UkYEc1f3XTnvT10ndGMKYjEwS1UsaznuZGoSZTIVbCUnMUEndj4IVUcqaVklM10WQmcvcSMiX2MGaV8QRGINalYwYULvNFQhLSAkZkAJbVIFT2EiLVEMaUgxRkAiMUoVTCYIdFLwTUgpdDskTjMwZz0UTWo3LDUyQFUVNFkwQV0KckYjVTQkZGMVaVwTYTj4RT4QckAsbTspcF0oKzMmcGjuUlE3LF0sQyEETDUmQVU1UkoXUjQVSD8IZ2fxclwZcWAgXlMpa0QGbz04dCAoSjs3Z0MyLVModmAFZFcla0QXQD8hbFQUbz0wQlIwQ1s3J2Qsa1gXS0ABQF0qRGMFQUACYUMsPV8SQmoFPiYZS1DqVEESRyMSZV8Xa0k1Y1cUQEQVMVX2YWEYUDT1TUQFSGgJRT33dTMxVGIOZx7wbF8uRlkrbSIEZFMXbzsHYD0IbjMBUGIEL0IUS1QtbjcGTjUwPlEvZycJbjwtPjkWJzILcDwgVjXvQDXzcGgxTjMJQV0qRzYpbUQLa0UJbj0ZLTkJQ2guLCAsT0k2bD8wTFgqdjgoQyYQUD01bDUUSDDvREklQDYDP1wwcyMnRhrqZDUvUWAFS2USaCP3ZDfqSWEwdFIFRkQRdVEScEcGbDgnQSkuaFcKLzQoaRsRQUcHZzYsQyYIZV0BbmAYdFT3c18kTjwCY1wVRzoAcjsUVkc5bkUAUjoxSTIGVF8RSlYqP183SDsIMkYoRGooZTUTVWAGVlUKVVDvTzcBVl4LMiU3QGMPRzY2bTMDVlw3b0IAZVokMiYZSkEwRzDzSDsyK1EoNUMual8qQlELK0otR2EvQWERUjP3ZDcXPzUuRiMCPjgBRyIMPl83Y0nzTzcQcDwucigmMSI5M10sXVkmMj4LNCXqdCQrSzkALlsORVgGXlcVTVMubjYAcEj4RFUSbGUiVVMOSUQraVEBZFLqdWnvQTcqS0EWYDEIMGYGMkH1ZD8wYyXwUmgkbDH1Tjo4XVIKQDchc1kMSiYWTyMqTiP3R0MYUD02NSMqTmcnMCD3RlMxTGIuUUgZY0grdTcTUWYyVTIUcFgqcSATbULwdT8ZNEf0ZSAnSmgmLWMPNFjxUWMVMmAYbl83RV4FSl0pSUoBTibucUfwcjEncUEEdTMkXSc2NWcnT2gWaCcOdWDxLSAuXlw0RiUjZCc1QWAhLiAGSEn1NEcEXUERUFo3LhsUZ1kAKzr1cRsKPlzyc0MTMz8pZyEkPhs2QUXyRCHxXVUEZmAqRUgDPTb2RWQNLDgpYV0oUmU4XWoKdmIVLmjqdFk5MjM4RzwUdSAIM18YdikUZFPqUVMBS2kJcGT0VWMZYTo1PVMXTDEOa0X3XUIFPVICQ2g5P18XPzEmTkcqQkQJSWcVT0QFbTYzdTwiYlP4T1IEUTsWc0g1b2YCZjsKNTvuc0cJQzb4YyYpPj4lc1MDYjUQQlUFLF7qbjIoPjUQPTQy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XSPvXyf0LiLvMy=0LiL0MFPvLiD4Lib3LVQgYlX0XSvuSVP0OfzJOEAxa08FaFEmOiD7K0Axa08FaFEmOfzJODksXVckUGIgamMMa1QkOiD7KzksXVckUGIgamMMa1QkOfzJOEMkXVwSYWIoXVv9NGAiVCIQMlIkLDfuZSUORjsTSls4RV8RTGglVTErTxr8ckoMLWDzcTc5LzwWUWQVPlcgM10FamMENVgjZjQ2P2H7K0MkXVwSYWIoXVv9CPn7TGIoamQSYWP9LCvuTGIoamQSYWP9CPn7XjggalQWblkzYS3wOB8hRFEtYEcxZWQkOfzJOGMzbkAgb2MWa2IjOiX0MCLx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-621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-621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-621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-621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-621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-621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西吉县市场监督管理局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7:00Z</dcterms:created>
  <dc:creator>马秀琴</dc:creator>
  <dc:description/>
  <cp:keywords/>
  <dc:language>en-US</dc:language>
  <cp:lastModifiedBy>徐志洁</cp:lastModifiedBy>
  <cp:lastPrinted>2017-10-16T19:24:00Z</cp:lastPrinted>
  <dcterms:modified xsi:type="dcterms:W3CDTF">2019-08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976</vt:lpwstr>
  </property>
  <property fmtid="{D5CDD505-2E9C-101B-9397-08002B2CF9AE}" pid="4" name="SealCount">
    <vt:lpwstr>SealCount</vt:lpwstr>
  </property>
</Properties>
</file>