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4"/>
        <w:gridCol w:w="700"/>
        <w:gridCol w:w="2016"/>
        <w:gridCol w:w="3054"/>
        <w:gridCol w:w="678"/>
      </w:tblGrid>
      <w:tr>
        <w:trPr>
          <w:trHeight w:val="540" w:hRule="atLeast"/>
        </w:trPr>
        <w:tc>
          <w:tcPr>
            <w:tcW w:w="81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吉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滋蕙计划拟资助学生名单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院校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4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有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7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农业技术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鹏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51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淼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有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6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永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秀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2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旺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清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雅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爱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志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4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展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鹏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紫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为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0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6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工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221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珊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师范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满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4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天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海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4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6********34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延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6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风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6********39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财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亚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7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良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1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铭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科技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201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族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善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鹏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4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坊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付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22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6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7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江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6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雅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4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特殊教育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艳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特殊教育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冰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7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艺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岳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4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政法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9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工程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职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转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2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财经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1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婉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银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财经大学现代经济管理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际商贸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4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4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8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金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4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6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傲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6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吉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4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政法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丽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51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玲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0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利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6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6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乐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4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东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0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倩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荣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0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晋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乐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0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青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建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1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64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6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4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8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2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淑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46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京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娜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6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福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协和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银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喜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1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耿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彩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6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付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亚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晶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8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大学昆仑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建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树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9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梅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4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成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2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能源科技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8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春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建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盼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6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彩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海棠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占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等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中北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路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0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人民医学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七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9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能源科技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念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亚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8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三合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雯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应用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羊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善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亚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8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浪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2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5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莹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22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旺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6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6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职业技术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旭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8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善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柏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应用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青年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诗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甜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9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雄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政法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等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6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艺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园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4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雪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彩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5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0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0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浩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6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冰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6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夏大学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有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旭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2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夏大学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亚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22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龙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81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改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夏大学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7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俊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0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傲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9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7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能源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能源科技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能源科技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4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鹤壁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虎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1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和田师范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能源科技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万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文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汽车职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6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际商贸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航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建筑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海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0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燕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8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三和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宗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亚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7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塞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车海燕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9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晓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桂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4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红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8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鹏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汽车职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长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6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汽车职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6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8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旺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钢铁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9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汽车职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6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西安汽车大学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景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1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海棠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银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0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能源科技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海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彩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4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9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介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4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汽车职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小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丽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53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1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雨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6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求实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萍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9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金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元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1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剑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紫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22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福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1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月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1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金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1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永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1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秀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发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莉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晓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7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护理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守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青年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9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4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莉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飞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福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13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圆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53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丽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旭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1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喜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6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琴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嘉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8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宝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旭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斌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4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海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建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0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金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6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海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04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8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2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5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7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7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成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1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院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6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雪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改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花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双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22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存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晓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71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展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8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存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1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蓬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4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散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9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1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瑛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柏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4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慧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53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2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12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旭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6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雅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玉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琴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生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发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甜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6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六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2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1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苗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亚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6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维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5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有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娟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8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娇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娟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1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晓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9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苗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启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11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1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12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3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路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3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义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2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付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1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工贸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斯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00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能源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51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海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9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赫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41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军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业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启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7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江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9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2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3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梅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4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2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凤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9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92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云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30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47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0422********30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6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43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2223********03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5:00Z</dcterms:created>
  <dc:creator>Administrator</dc:creator>
  <dc:description/>
  <dc:language>en-US</dc:language>
  <cp:lastModifiedBy>Administrator</cp:lastModifiedBy>
  <cp:lastPrinted>2017-12-11T17:53:00Z</cp:lastPrinted>
  <dcterms:modified xsi:type="dcterms:W3CDTF">2022-09-05T02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7FFD0BD684ABC81D77FDDBEEF1B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