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政教督办发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聘任兼职责任督学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中心小学、九年一贯制学校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规范教育督导体制机制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教育督导职能，延伸教育督导触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农村小学（幼儿园）的监督指导，</w:t>
      </w:r>
      <w:r>
        <w:rPr>
          <w:rFonts w:ascii="仿宋_GB2312" w:hAnsi="仿宋_GB2312" w:cs="仿宋_GB2312" w:eastAsia="仿宋_GB2312"/>
          <w:sz w:val="32"/>
          <w:szCs w:val="32"/>
        </w:rPr>
        <w:t>达到“中小学（幼儿园、民办教育机构）挂牌督导全覆盖”的工作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根据国家《教育督导条例》、教育部《中小学校责任督学挂牌督导办法》（国教督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幼儿园责任督学挂牌督导办法》（教督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宁夏回族自治区督学管理暂行办法（试行）》（宁教督导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文件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乡（镇）中心小学、九年一贯制学校推荐，县人民政府教育督导委员会办公室研究，决定聘任王兆武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志为西吉县兼职责任督学，任期三年，任职时间从正式聘任之日算起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西吉县兼职责任督学名单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西吉县兼职责任督学督导学校（园）安排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吉县</w:t>
      </w:r>
      <w:r>
        <w:rPr>
          <w:rFonts w:ascii="仿宋_GB2312" w:hAnsi="仿宋_GB2312" w:cs="仿宋_GB2312" w:eastAsia="仿宋_GB2312"/>
          <w:sz w:val="32"/>
          <w:szCs w:val="32"/>
        </w:rPr>
        <w:t>人民政府教育</w:t>
      </w:r>
      <w:r>
        <w:rPr>
          <w:rFonts w:ascii="仿宋_GB2312" w:hAnsi="仿宋_GB2312" w:cs="仿宋_GB2312" w:eastAsia="仿宋_GB2312"/>
          <w:sz w:val="32"/>
          <w:szCs w:val="32"/>
        </w:rPr>
        <w:t>督导委员会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247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       </w:t>
      </w:r>
    </w:p>
    <w:p>
      <w:pPr>
        <w:pStyle w:val="Normal"/>
        <w:spacing w:lineRule="exact" w:line="520"/>
        <w:ind w:left="2503" w:hanging="198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西吉县兼职责任督学名单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什字乡中心小学    王兆武   冯世武   马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强   单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俊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沙沟乡中心小学    单  龙   马思三   王正雄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杨志福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偏城乡中心小学    白  俊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杨富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梁  渊   马向前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莲乡中心小学    马耀武   闫进山   马忠林   魏旭平</w:t>
      </w:r>
    </w:p>
    <w:p>
      <w:pPr>
        <w:pStyle w:val="Normal"/>
        <w:widowControl/>
        <w:snapToGrid w:val="false"/>
        <w:spacing w:lineRule="exact" w:line="520"/>
        <w:ind w:left="2880" w:hanging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将台堡镇中心小学  蒙屹峰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谢宗明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苏存玉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吴银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新营乡中心小学    刘效武   刘富荣   王海龙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峰镇中心小学    吴宏斌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  皞   张玉文   郑惠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吉强镇中心小学    朱自学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赵晓强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刘云鹤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志虚 </w:t>
      </w:r>
    </w:p>
    <w:p>
      <w:pPr>
        <w:pStyle w:val="Normal"/>
        <w:widowControl/>
        <w:snapToGrid w:val="false"/>
        <w:spacing w:lineRule="exact" w:line="52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芳娟   罗军胜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吴秀琴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赛永珍</w:t>
      </w:r>
    </w:p>
    <w:p>
      <w:pPr>
        <w:pStyle w:val="Normal"/>
        <w:widowControl/>
        <w:snapToGrid w:val="false"/>
        <w:spacing w:lineRule="exact" w:line="52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曹志杰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田坪乡中心小学    杨汉国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李志强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田可芳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兴平乡中心小学    何金林   马忠怀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旭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兴隆镇中心小学    马  麒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岐智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晓鹏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马金明</w:t>
      </w:r>
    </w:p>
    <w:p>
      <w:pPr>
        <w:pStyle w:val="Normal"/>
        <w:widowControl/>
        <w:snapToGrid w:val="false"/>
        <w:spacing w:lineRule="exact" w:line="52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锁志银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西滩乡中心小学    撒鹏飞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维山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银贵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  文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震湖乡中心小学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  克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建斌   张满宇   魏永峰</w:t>
      </w:r>
    </w:p>
    <w:p>
      <w:pPr>
        <w:pStyle w:val="Normal"/>
        <w:widowControl/>
        <w:snapToGrid w:val="false"/>
        <w:spacing w:lineRule="exact" w:line="520"/>
        <w:ind w:left="4480" w:hanging="4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白崖乡九年一贯制学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苏生彪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杨存宝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白  军</w:t>
      </w:r>
    </w:p>
    <w:p>
      <w:pPr>
        <w:pStyle w:val="Normal"/>
        <w:widowControl/>
        <w:snapToGrid w:val="false"/>
        <w:spacing w:lineRule="exact" w:line="520"/>
        <w:ind w:left="2940" w:firstLine="1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郭  宏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文俊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红耀乡九年一贯制学校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周建国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杨汉刚  </w:t>
      </w:r>
    </w:p>
    <w:p>
      <w:pPr>
        <w:pStyle w:val="Normal"/>
        <w:widowControl/>
        <w:snapToGrid w:val="false"/>
        <w:spacing w:lineRule="exact" w:line="520"/>
        <w:ind w:left="4000" w:hanging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硝河乡九年一贯制学校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志芬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克贵  马学智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朱宝才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火石寨乡九年一贯制学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啼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何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军  姚  琨  张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谦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民乡九年一贯制学校     古希义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德荣  马  真  王永明</w:t>
      </w:r>
    </w:p>
    <w:p>
      <w:pPr>
        <w:pStyle w:val="Normal"/>
        <w:widowControl/>
        <w:snapToGrid w:val="false"/>
        <w:spacing w:lineRule="exact" w:line="520"/>
        <w:ind w:left="4000" w:hanging="400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建乡九年一贯制学校     陈常荣  赵鹏亚  刘志念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刘振邦李  贤 </w:t>
      </w:r>
    </w:p>
    <w:sectPr>
      <w:footerReference w:type="even" r:id="rId4"/>
      <w:footerReference w:type="default" r:id="rId5"/>
      <w:type w:val="nextPage"/>
      <w:pgSz w:w="11906" w:h="16838"/>
      <w:pgMar w:left="1701" w:right="1247" w:gutter="0" w:header="0" w:top="1701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6:00Z</dcterms:created>
  <dc:creator>Microsoft.com</dc:creator>
  <dc:description/>
  <dc:language>en-US</dc:language>
  <cp:lastModifiedBy>左岸</cp:lastModifiedBy>
  <cp:lastPrinted>2021-03-16T14:45:00Z</cp:lastPrinted>
  <dcterms:modified xsi:type="dcterms:W3CDTF">2021-03-16T07:57:11Z</dcterms:modified>
  <cp:revision>12</cp:revision>
  <dc:subject/>
  <dc:title>西政教督发［2013］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