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教体</w:t>
      </w:r>
      <w:r>
        <w:rPr>
          <w:rFonts w:ascii="仿宋" w:hAnsi="仿宋" w:cs="仿宋" w:eastAsia="仿宋"/>
          <w:sz w:val="32"/>
          <w:szCs w:val="32"/>
          <w:lang w:eastAsia="zh-CN"/>
        </w:rPr>
        <w:t>函</w:t>
      </w:r>
      <w:r>
        <w:rPr>
          <w:rFonts w:ascii="仿宋" w:hAnsi="仿宋" w:cs="仿宋" w:eastAsia="仿宋"/>
          <w:sz w:val="32"/>
          <w:szCs w:val="32"/>
        </w:rPr>
        <w:t>发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拨付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学生营养改善计划</w:t>
      </w:r>
    </w:p>
    <w:p>
      <w:pPr>
        <w:pStyle w:val="Normal"/>
        <w:tabs>
          <w:tab w:val="clear" w:pos="420"/>
          <w:tab w:val="left" w:pos="8400" w:leader="none"/>
        </w:tabs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资金的通知</w:t>
      </w:r>
    </w:p>
    <w:p>
      <w:pPr>
        <w:pStyle w:val="Normal"/>
        <w:tabs>
          <w:tab w:val="clear" w:pos="420"/>
          <w:tab w:val="left" w:pos="8400" w:leader="none"/>
        </w:tabs>
        <w:spacing w:lineRule="exact" w:line="460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有关学校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为切实提高和改善农村义务教育阶段学生健康水平，</w:t>
      </w:r>
      <w:r>
        <w:rPr>
          <w:rFonts w:ascii="仿宋" w:hAnsi="仿宋" w:cs="仿宋" w:eastAsia="仿宋"/>
          <w:sz w:val="32"/>
          <w:szCs w:val="32"/>
          <w:lang w:eastAsia="zh-CN"/>
        </w:rPr>
        <w:t>确保我县义务教育学校食堂工作顺利实施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资金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校学生人数核拨，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农村义务教育学生营养改善计划专项资金安排</w:t>
      </w:r>
      <w:r>
        <w:rPr>
          <w:rFonts w:ascii="仿宋" w:hAnsi="仿宋" w:cs="仿宋" w:eastAsia="仿宋"/>
          <w:sz w:val="32"/>
          <w:szCs w:val="32"/>
          <w:lang w:eastAsia="zh-CN"/>
        </w:rPr>
        <w:t>及资金</w:t>
      </w:r>
      <w:r>
        <w:rPr>
          <w:rFonts w:ascii="仿宋" w:hAnsi="仿宋" w:cs="仿宋" w:eastAsia="仿宋"/>
          <w:sz w:val="32"/>
          <w:szCs w:val="32"/>
        </w:rPr>
        <w:t>管理使用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营养改善计划（含早餐及教师陪餐，教师陪餐按师生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89.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其中从学校结余资金中核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48.33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本次下拨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41.45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从</w:t>
      </w:r>
      <w:r>
        <w:rPr>
          <w:rFonts w:ascii="仿宋" w:hAnsi="仿宋" w:cs="仿宋" w:eastAsia="仿宋"/>
          <w:sz w:val="32"/>
          <w:szCs w:val="32"/>
        </w:rPr>
        <w:t>宁财（教）指标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结余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  <w:lang w:eastAsia="zh-CN"/>
        </w:rPr>
        <w:t>拨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5.91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 ，从</w:t>
      </w:r>
      <w:r>
        <w:rPr>
          <w:rFonts w:ascii="仿宋" w:hAnsi="仿宋" w:cs="仿宋" w:eastAsia="仿宋"/>
          <w:sz w:val="32"/>
          <w:szCs w:val="32"/>
        </w:rPr>
        <w:t>宁财（教）指标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5</w:t>
      </w:r>
      <w:r>
        <w:rPr>
          <w:rFonts w:ascii="仿宋" w:hAnsi="仿宋" w:cs="仿宋" w:eastAsia="仿宋"/>
          <w:sz w:val="32"/>
          <w:szCs w:val="32"/>
        </w:rPr>
        <w:t>号资金</w:t>
      </w:r>
      <w:r>
        <w:rPr>
          <w:rFonts w:ascii="仿宋" w:hAnsi="仿宋" w:cs="仿宋" w:eastAsia="仿宋"/>
          <w:sz w:val="32"/>
          <w:szCs w:val="32"/>
          <w:lang w:eastAsia="zh-CN"/>
        </w:rPr>
        <w:t>拨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35.54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由西吉县财政局直接拨付到学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政府收支科目</w:t>
      </w:r>
      <w:r>
        <w:rPr>
          <w:rFonts w:eastAsia="仿宋" w:cs="仿宋" w:ascii="仿宋" w:hAnsi="仿宋"/>
          <w:sz w:val="32"/>
          <w:szCs w:val="32"/>
        </w:rPr>
        <w:t>2050202</w:t>
      </w:r>
      <w:r>
        <w:rPr>
          <w:rFonts w:ascii="仿宋" w:hAnsi="仿宋" w:cs="仿宋" w:eastAsia="仿宋"/>
          <w:sz w:val="32"/>
          <w:szCs w:val="32"/>
        </w:rPr>
        <w:t>项小学教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4.84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50203</w:t>
      </w:r>
      <w:r>
        <w:rPr>
          <w:rFonts w:ascii="仿宋" w:hAnsi="仿宋" w:cs="仿宋" w:eastAsia="仿宋"/>
          <w:sz w:val="32"/>
          <w:szCs w:val="32"/>
        </w:rPr>
        <w:t>项初中教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6.6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为进一步提高营养改善计划资金的使用效益，营养改善计划专项资金指标财政局根据《中央直达资金管理办法》直接下达到各会计单位，资金支付审核程序不变，学校提交申请由营养办初审，计财与项目室复审盖章确认后，学校再通过预算管理一体化系统直接支付给中标供货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营养改善计划</w:t>
      </w:r>
      <w:r>
        <w:rPr>
          <w:rFonts w:ascii="仿宋" w:hAnsi="仿宋" w:cs="仿宋" w:eastAsia="仿宋"/>
          <w:sz w:val="32"/>
          <w:szCs w:val="32"/>
        </w:rPr>
        <w:t>资金必须专款专用，严禁以任何理由、任何方式截留、滞留、挤占和挪用。补助资金要足额用于学生营养午餐，不得直接</w:t>
      </w:r>
      <w:r>
        <w:rPr>
          <w:rFonts w:ascii="仿宋" w:hAnsi="仿宋" w:cs="仿宋" w:eastAsia="仿宋"/>
          <w:sz w:val="32"/>
          <w:szCs w:val="32"/>
          <w:lang w:eastAsia="zh-CN"/>
        </w:rPr>
        <w:t>用现金</w:t>
      </w:r>
      <w:r>
        <w:rPr>
          <w:rFonts w:ascii="仿宋" w:hAnsi="仿宋" w:cs="仿宋" w:eastAsia="仿宋"/>
          <w:sz w:val="32"/>
          <w:szCs w:val="32"/>
        </w:rPr>
        <w:t>发放给学生个人和家长。各学校要加强财务管理，严格实行营养改善计划经费账目公示制度，确保资金使用规范、安全、有效。对违反营养改善计划专项资金使用管理的行为，将按照《财政违法行为处罚处分条例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国务院令第</w:t>
      </w:r>
      <w:r>
        <w:rPr>
          <w:rFonts w:eastAsia="仿宋" w:cs="仿宋" w:ascii="仿宋" w:hAnsi="仿宋"/>
          <w:sz w:val="32"/>
          <w:szCs w:val="32"/>
        </w:rPr>
        <w:t>42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有关规定予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各学校要建立食品安全应急预案，坚决防止发生重大食物中毒事件，保证学生健康安全和教学秩序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各学校要从公用经费中安排专门资金用于保障和补助学校食堂水、电、煤等支出，努力降低食堂运行成本，确保</w:t>
      </w:r>
      <w:r>
        <w:rPr>
          <w:rFonts w:ascii="仿宋" w:hAnsi="仿宋" w:cs="仿宋" w:eastAsia="仿宋"/>
          <w:sz w:val="32"/>
          <w:szCs w:val="32"/>
          <w:lang w:eastAsia="zh-CN"/>
        </w:rPr>
        <w:t>学校食堂工作</w:t>
      </w:r>
      <w:r>
        <w:rPr>
          <w:rFonts w:ascii="仿宋" w:hAnsi="仿宋" w:cs="仿宋" w:eastAsia="仿宋"/>
          <w:sz w:val="32"/>
          <w:szCs w:val="32"/>
        </w:rPr>
        <w:t>顺利实施，发挥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年度学生</w:t>
      </w:r>
      <w:r>
        <w:rPr>
          <w:rFonts w:ascii="仿宋" w:hAnsi="仿宋" w:cs="仿宋" w:eastAsia="仿宋"/>
          <w:sz w:val="32"/>
          <w:szCs w:val="32"/>
        </w:rPr>
        <w:t>营养改善计划专项资金分排表</w:t>
      </w:r>
    </w:p>
    <w:p>
      <w:pPr>
        <w:pStyle w:val="Normal"/>
        <w:spacing w:lineRule="exact" w:line="52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吉县教育体育局</w:t>
      </w:r>
    </w:p>
    <w:p>
      <w:pPr>
        <w:pStyle w:val="Normal"/>
        <w:spacing w:lineRule="exact" w:line="52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25"/>
        <w:gridCol w:w="825"/>
        <w:gridCol w:w="739"/>
        <w:gridCol w:w="628"/>
        <w:gridCol w:w="713"/>
        <w:gridCol w:w="935"/>
        <w:gridCol w:w="935"/>
        <w:gridCol w:w="820"/>
        <w:gridCol w:w="1155"/>
        <w:gridCol w:w="1380"/>
        <w:gridCol w:w="653"/>
        <w:gridCol w:w="885"/>
        <w:gridCol w:w="750"/>
        <w:gridCol w:w="765"/>
        <w:gridCol w:w="843"/>
      </w:tblGrid>
      <w:tr>
        <w:trPr>
          <w:trHeight w:val="574" w:hRule="atLeast"/>
        </w:trPr>
        <w:tc>
          <w:tcPr>
            <w:tcW w:w="1392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季农村义务教育阶段学生营养改善计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教师陪餐早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项资金分配表</w:t>
            </w:r>
          </w:p>
        </w:tc>
      </w:tr>
      <w:tr>
        <w:trPr>
          <w:trHeight w:val="296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       学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           学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4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享受学生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次实际拨付（元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学生人数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享受学生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附设学前班人数（人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次应拨（元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学校结余资金中抵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际拨付资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备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享受学生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次应拨（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学校结余资金中抵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际拨付资金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2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50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2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50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5000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寄宿生早餐</w:t>
            </w:r>
          </w:p>
        </w:tc>
      </w:tr>
      <w:tr>
        <w:trPr>
          <w:trHeight w:val="29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吉三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8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902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吉三中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8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902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90200 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吉二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5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072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吉二中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5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072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0720 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吉回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4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916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吉回中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4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916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9160 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8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9047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8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7541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8494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90473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河教育集团专项资金分配袁河中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16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六中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418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七中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36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9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吉强镇中心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65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39506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865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829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32171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5376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967946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4</w:t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拨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河教育集团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79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24453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1741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427120 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将台乡中心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52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34843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412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398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80194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3553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66410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将台中学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8945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0742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82028 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莲乡中心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96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5121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82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39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0542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9481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1060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莲中学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8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7609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548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40607 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什字乡中心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52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41372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78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73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067766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5000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1776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什字中学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4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6195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660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95956 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兴隆镇中心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64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3367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647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647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236598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00292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3367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兴平乡中心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5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1800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2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2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8606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8606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兴平中学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3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1800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18006 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峰镇中心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9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1636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37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28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2381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4794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7587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峰中学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5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1123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7073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40499 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田坪乡中心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5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5198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07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05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5663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7269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8936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田坪中学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8344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082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62621 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震湖乡中心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7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9069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09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98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91288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92256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9903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震湖中学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1365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199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91660 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营乡中心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2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2907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15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15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98258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67186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107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营中学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1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6476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676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98003 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沟乡中心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70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0003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57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33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44048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1161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3243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沟中学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4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3659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899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67598 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偏城乡中心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90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6700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27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73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4153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26159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1537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偏城中学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7376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2213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51630 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滩乡中心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5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2564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52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5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4124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1559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25646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4</w:t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拨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2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建九年一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4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8261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66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970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9783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9165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建九年一贯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8344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83446 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特殊教育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020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990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970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020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硝河九年一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6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5876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06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06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3630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8189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440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硝河九年一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6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0435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04356 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民九年一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5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6941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38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38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4114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4114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民九年一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1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6941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69410 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耀九年一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3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106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52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5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9274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9274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耀九年一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106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1065 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崖九年一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7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3001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77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75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37948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37948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崖九年一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9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3001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30010 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火石寨九年一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1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6024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7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7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4598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7758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839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火石寨九年一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762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7628 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堡九年一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0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687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1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1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4395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4395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堡九年一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687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6873 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合九年一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364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6718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6718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合九年一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364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3640 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玉桥一贯制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6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3949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26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26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11036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1103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玉桥一贯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4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2846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28461 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681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041457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1999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172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7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55490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10062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44840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481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34886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38269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966170 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</w:p>
    <w:sectPr>
      <w:footerReference w:type="default" r:id="rId3"/>
      <w:type w:val="nextPage"/>
      <w:pgSz w:orient="landscape" w:w="16838" w:h="11906"/>
      <w:pgMar w:left="1327" w:right="127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47:00Z</dcterms:created>
  <dc:creator>Lenovo User</dc:creator>
  <dc:description/>
  <dc:language>en-US</dc:language>
  <cp:lastModifiedBy>半醉看夕阳</cp:lastModifiedBy>
  <cp:lastPrinted>2021-02-25T17:31:00Z</cp:lastPrinted>
  <dcterms:modified xsi:type="dcterms:W3CDTF">2021-04-20T06:41:00Z</dcterms:modified>
  <cp:revision>40</cp:revision>
  <dc:subject/>
  <dc:title>西教体发【2014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FDDBB5ED940238E6CB9F033055DFE</vt:lpwstr>
  </property>
  <property fmtid="{D5CDD505-2E9C-101B-9397-08002B2CF9AE}" pid="3" name="KSOProductBuildVer">
    <vt:lpwstr>2052-11.1.0.10356</vt:lpwstr>
  </property>
</Properties>
</file>