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890"/>
        <w:gridCol w:w="890"/>
        <w:gridCol w:w="890"/>
        <w:gridCol w:w="890"/>
        <w:gridCol w:w="984"/>
        <w:gridCol w:w="892"/>
      </w:tblGrid>
      <w:tr>
        <w:trPr>
          <w:trHeight w:val="487" w:hRule="atLeast"/>
        </w:trPr>
        <w:tc>
          <w:tcPr>
            <w:tcW w:w="902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 xml:space="preserve">附表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月西吉县财政收入执行情况表</w:t>
            </w:r>
          </w:p>
        </w:tc>
      </w:tr>
      <w:tr>
        <w:trPr>
          <w:trHeight w:val="487" w:hRule="atLeast"/>
        </w:trPr>
        <w:tc>
          <w:tcPr>
            <w:tcW w:w="902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11" w:hRule="atLeast"/>
        </w:trPr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生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至本月累计数</w:t>
            </w:r>
          </w:p>
        </w:tc>
      </w:tr>
      <w:tr>
        <w:trPr>
          <w:trHeight w:val="472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年同期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为年度预算％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增长％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预算总收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,72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919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,682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,453 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5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级一般公共预算收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—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2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191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7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—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4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一般公共预算收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—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401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1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—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9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一般公共预算本级收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,72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,09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,688 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8.4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收入小计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,42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49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016 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2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5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58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591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544 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税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税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所得税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0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2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7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.5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所得税退税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所得税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1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8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税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维护建设税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100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投资方向调节税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税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5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9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花税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7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9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土地使用税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4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2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增值税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5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1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7.8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船税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2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4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5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占用税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637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2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5.4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契税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65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9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0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税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税收收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税收入小计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3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6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672 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1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9.2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 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6.5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4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4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5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.2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收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7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2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560 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3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5.9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捐赠收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住房基金收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6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.3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7.6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合计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5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5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610 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8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1.1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水泥专项资金收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墙体材料专项基金收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事业建设费收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教育附加收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建设用地土地有偿使用费收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就业保障金收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公用事业附加收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土地使用权出让收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5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5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610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8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1.1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票公益金收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基础设施配套费收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政府性基金收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方收入合计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,72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632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,845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,298 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8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0.6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916"/>
        <w:gridCol w:w="1130"/>
        <w:gridCol w:w="1309"/>
        <w:gridCol w:w="916"/>
        <w:gridCol w:w="916"/>
        <w:gridCol w:w="1016"/>
      </w:tblGrid>
      <w:tr>
        <w:trPr>
          <w:trHeight w:val="483" w:hRule="atLeast"/>
        </w:trPr>
        <w:tc>
          <w:tcPr>
            <w:tcW w:w="92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月西吉县财政支出执行情况表</w:t>
            </w:r>
          </w:p>
        </w:tc>
      </w:tr>
      <w:tr>
        <w:trPr>
          <w:trHeight w:val="483" w:hRule="atLeast"/>
        </w:trPr>
        <w:tc>
          <w:tcPr>
            <w:tcW w:w="927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8" w:hRule="atLeast"/>
        </w:trPr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变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生数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至本月累计数</w:t>
            </w:r>
          </w:p>
        </w:tc>
      </w:tr>
      <w:tr>
        <w:trPr>
          <w:trHeight w:val="468" w:hRule="atLeast"/>
        </w:trPr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同期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为变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%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％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公共预算本级支出合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4,03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,288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9,90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,822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6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.0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,039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637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93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974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7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4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3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5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5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5.3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协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4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9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,202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9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16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753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1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8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与改革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8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4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5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8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信息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1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4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3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260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2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.8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收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9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4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8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965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4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8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9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2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5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8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贸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7.3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行政管理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133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9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6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5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5.1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技术监督与检验检疫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3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7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9.2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9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1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3.5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主党派及工商联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6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0.0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8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5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4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0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委办公厅（室）及相关机构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9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0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.7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2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2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0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8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0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8.5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战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3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3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0.4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9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8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1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7.7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一般公共服务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5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3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6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7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9.2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动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国防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,59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9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62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394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8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7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装警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815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6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025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737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7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5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.3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4.9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760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6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7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9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其他公共安全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,925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307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,32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,879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0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9.5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7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9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8.0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,261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146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,187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,542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5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8.6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012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91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545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.4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7.9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8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1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0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费附加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7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2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7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管理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研究与开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9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条件与服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普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8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7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64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28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451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8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1.2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987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5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6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8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7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8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8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1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6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7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出版广播影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1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8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7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7.3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6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,27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677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,99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,214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.3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5.7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3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2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4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748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2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4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9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充全国社会保障基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287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6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3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4.2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改革补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业补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838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62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7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2.9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8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6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0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1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1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2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2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3.1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090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864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6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2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8.5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灾害生活救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15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4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4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6.4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十字事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379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40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7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8.3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救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151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2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困人员供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1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充道路交通事故社会救助基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对基本养老保险基金的补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59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46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282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2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8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对其他社会保险基金的补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与和就业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,129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20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,04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970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9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5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9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0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318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0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086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313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1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.8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医疗卫生机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282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3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724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668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4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1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076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192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8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8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4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9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7.1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和药品监督管理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6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7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对基本医疗保险基金的补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200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救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316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010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763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84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.3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1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抚对象医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医疗卫生与计划生育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.0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,97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349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62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716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4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9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管理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与监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0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100.0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防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916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200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20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6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生态保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0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林保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266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8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1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耕还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665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104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627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665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.4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0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节约利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减排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再生能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循环经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管理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节能环保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589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123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70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229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4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0.5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619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7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117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246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9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.4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904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9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4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9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市场管理与监督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892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033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784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080.3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7.5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,03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,866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,14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,421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0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1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,693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078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,388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50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8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8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,039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912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444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4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,536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8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077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843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6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6.5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扶贫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,535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,578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,83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,318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0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综合开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208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542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6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,180.0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综合改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,313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036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296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0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1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3.5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惠金融发展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766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096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1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农林水事务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0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,52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5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95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9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7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水路运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069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04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95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5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.5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油价格改革对交通运输的补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业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购置税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986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运输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57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9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8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9 </w:t>
            </w:r>
          </w:p>
        </w:tc>
      </w:tr>
      <w:tr>
        <w:trPr>
          <w:trHeight w:val="257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勘探开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57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57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和信息产业监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57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2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7.9 </w:t>
            </w:r>
          </w:p>
        </w:tc>
      </w:tr>
      <w:tr>
        <w:trPr>
          <w:trHeight w:val="257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中小企业发展和管理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7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57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源勘探信息等支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33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8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6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7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1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流通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8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4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7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2.0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业管理与服务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487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2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9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5.6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发展服务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业服务业等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5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5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5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57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92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6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3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4.9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资源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817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7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9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5.0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8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1.1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国土海洋气象等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,36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,04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147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5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.1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障性安居工程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753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9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907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.7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,607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5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142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147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9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2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住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,898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49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49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8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464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145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8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5.4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464 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 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145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8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5.4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项支出数据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1,047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,846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,297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,413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4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3.1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项民生数据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4,774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,996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,99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,919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1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0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性基金预算支出合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53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81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7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0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43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电影事业发展专项资金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9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5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4.7 </w:t>
            </w:r>
          </w:p>
        </w:tc>
      </w:tr>
      <w:tr>
        <w:trPr>
          <w:trHeight w:val="43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中型水库移民后期扶持基金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9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9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5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4.7 </w:t>
            </w:r>
          </w:p>
        </w:tc>
      </w:tr>
      <w:tr>
        <w:trPr>
          <w:trHeight w:val="43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水库移民扶助基金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00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6.5 </w:t>
            </w:r>
          </w:p>
        </w:tc>
      </w:tr>
      <w:tr>
        <w:trPr>
          <w:trHeight w:val="43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002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6.5 </w:t>
            </w:r>
          </w:p>
        </w:tc>
      </w:tr>
      <w:tr>
        <w:trPr>
          <w:trHeight w:val="43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公用事业附加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43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土地收益基金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43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处理费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43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基础设施配套费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43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菜地开发建设基金及对应专项债务收入支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43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中型水库库区基金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43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水库库区基金支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43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重大水利工程建设基金及对应专项债务收入安排的支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57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43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水泥专项资金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43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墙体材料专项基金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43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业服务业等事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43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发展基金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739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1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4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性基金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4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票公益金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739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1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4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补充全国社会保障基金的彩票公益金支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43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社会福利的彩票公益金支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7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7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体育事业的彩票公益金支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教育事业的彩票公益金支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43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红十字事业的彩票公益金支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43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残疾人事业的彩票公益金支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文化事业的彩票公益金支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0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扶贫的彩票公益金支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法律援助的彩票公益金支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4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城乡医疗救助的彩票公益金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4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其他社会公益事业的彩票公益金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4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2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,56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,019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,71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5,822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5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5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  <w:object w:dxaOrig="7681" w:dyaOrig="6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45pt;height:396.7pt" filled="f" o:ole="">
            <v:imagedata r:id="rId3" o:title=""/>
          </v:shape>
          <o:OLEObject Type="Embed" ProgID="Excel.Sheet.12" ShapeID="ole_rId2" DrawAspect="Content" ObjectID="_15678636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1" w:dyaOrig="8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.95pt;height:296.45pt" filled="f" o:ole="">
            <v:imagedata r:id="rId5" o:title=""/>
          </v:shape>
          <o:OLEObject Type="Embed" ProgID="Excel.Sheet.12" ShapeID="ole_rId4" DrawAspect="Content" ObjectID="_498135537" r:id="rId4"/>
        </w:object>
      </w:r>
    </w:p>
    <w:p>
      <w:pPr>
        <w:pStyle w:val="Normal"/>
        <w:rPr/>
      </w:pPr>
      <w:r>
        <w:rPr/>
        <w:object w:dxaOrig="640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3.65pt;height:189.9pt" filled="f" o:ole="">
            <v:imagedata r:id="rId7" o:title=""/>
          </v:shape>
          <o:OLEObject Type="Embed" ProgID="Excel.Sheet.12" ShapeID="ole_rId6" DrawAspect="Content" ObjectID="_1896392155" r:id="rId6"/>
        </w:object>
      </w:r>
    </w:p>
    <w:p>
      <w:pPr>
        <w:pStyle w:val="Normal"/>
        <w:rPr/>
      </w:pPr>
      <w:r>
        <w:rPr/>
        <w:object w:dxaOrig="768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4.15pt;height:152.4pt" filled="f" o:ole="">
            <v:imagedata r:id="rId9" o:title=""/>
          </v:shape>
          <o:OLEObject Type="Embed" ProgID="Excel.Sheet.12" ShapeID="ole_rId8" DrawAspect="Content" ObjectID="_128845842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01" w:dyaOrig="43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2.05pt;height:221.45pt" filled="f" o:ole="">
            <v:imagedata r:id="rId11" o:title=""/>
          </v:shape>
          <o:OLEObject Type="Embed" ProgID="Excel.Sheet.12" ShapeID="ole_rId10" DrawAspect="Content" ObjectID="_2056998561" r:id="rId10"/>
        </w:object>
      </w:r>
    </w:p>
    <w:p>
      <w:pPr>
        <w:pStyle w:val="Normal"/>
        <w:rPr/>
      </w:pPr>
      <w:r>
        <w:rPr/>
        <w:object w:dxaOrig="640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6.95pt;height:209.45pt" filled="f" o:ole="">
            <v:imagedata r:id="rId13" o:title=""/>
          </v:shape>
          <o:OLEObject Type="Embed" ProgID="Excel.Sheet.12" ShapeID="ole_rId12" DrawAspect="Content" ObjectID="_1745278176" r:id="rId12"/>
        </w:object>
      </w:r>
    </w:p>
    <w:p>
      <w:pPr>
        <w:pStyle w:val="Normal"/>
        <w:rPr/>
      </w:pPr>
      <w:r>
        <w:rPr/>
        <w:object w:dxaOrig="640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9.1pt;height:221.45pt" filled="f" o:ole="">
            <v:imagedata r:id="rId15" o:title=""/>
          </v:shape>
          <o:OLEObject Type="Embed" ProgID="Excel.Sheet.12" ShapeID="ole_rId14" DrawAspect="Content" ObjectID="_1444121160" r:id="rId14"/>
        </w:object>
      </w:r>
    </w:p>
    <w:p>
      <w:pPr>
        <w:pStyle w:val="Normal"/>
        <w:rPr/>
      </w:pPr>
      <w:r>
        <w:rPr/>
        <w:object w:dxaOrig="7681" w:dyaOrig="43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0.7pt;height:213.15pt" filled="f" o:ole="">
            <v:imagedata r:id="rId17" o:title=""/>
          </v:shape>
          <o:OLEObject Type="Embed" ProgID="Excel.Sheet.12" ShapeID="ole_rId16" DrawAspect="Content" ObjectID="_529105362" r:id="rId16"/>
        </w:object>
      </w:r>
    </w:p>
    <w:sectPr>
      <w:headerReference w:type="default" r:id="rId18"/>
      <w:footerReference w:type="default" r:id="rId19"/>
      <w:type w:val="nextPage"/>
      <w:pgSz w:w="11906" w:h="16838"/>
      <w:pgMar w:left="1247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552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Bodoni MT" w:hAnsi="Bodoni MT" w:cs="Bodoni 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46:00Z</dcterms:created>
  <dc:creator>微软中国</dc:creator>
  <dc:description/>
  <cp:keywords/>
  <dc:language>en-US</dc:language>
  <cp:lastModifiedBy>administrator</cp:lastModifiedBy>
  <cp:lastPrinted>2018-06-07T15:37:00Z</cp:lastPrinted>
  <dcterms:modified xsi:type="dcterms:W3CDTF">2018-06-07T09:30:00Z</dcterms:modified>
  <cp:revision>591</cp:revision>
  <dc:subject/>
  <dc:title>一、5月份财政收支情况</dc:title>
</cp:coreProperties>
</file>