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西吉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政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一、一般公共预算编制情况说明</w:t>
      </w:r>
    </w:p>
    <w:p>
      <w:pPr>
        <w:pStyle w:val="Normal"/>
        <w:spacing w:lineRule="exact" w:line="560"/>
        <w:ind w:firstLine="642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一般公共预算安排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县地方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,9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其中：税收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,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非税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,5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全县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8,4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上解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9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2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转移支付安排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治区财政厅提前下达我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转移支付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3,6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返还性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,7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一般性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7,4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专项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,4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2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三）一般公共预算“三公”经费预算安排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一般公共预算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预算数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：因公出国（境）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公务用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二、政府性基金预算编制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（一）政府性基金预算安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,2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土地出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价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,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污水处理费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cs="Times New Roman;DejaVu Sans" w:eastAsia="仿宋_GB2312"/>
          <w:color w:val="000000"/>
          <w:sz w:val="32"/>
          <w:szCs w:val="32"/>
          <w:u w:val="none"/>
          <w:lang w:val="en-US" w:eastAsia="zh-CN"/>
        </w:rPr>
        <w:t>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335</w:t>
      </w:r>
      <w:r>
        <w:rPr>
          <w:rFonts w:cs="Times New Roman;DejaVu Sans" w:eastAsia="仿宋_GB2312"/>
          <w:color w:val="000000"/>
          <w:sz w:val="32"/>
          <w:szCs w:val="32"/>
          <w:u w:val="none"/>
          <w:lang w:val="en-US" w:eastAsia="zh-CN"/>
        </w:rPr>
        <w:t>万元，上年结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875</w:t>
      </w:r>
      <w:r>
        <w:rPr>
          <w:rFonts w:cs="Times New Roman;DejaVu Sans" w:eastAsia="仿宋_GB2312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,2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转移支付安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治区财政厅提前下达我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转移支付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安排用于西滩乡卫生院扩建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中央集中彩票公益金支持体育事业专项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困难残疾人家庭无障碍改造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自治区彩票公益金支持体育事业专项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中央集中彩票公益金支持残疾人事业专项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中央集中彩票公益金支持教育事业专项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农村老饭桌运营补助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社区日间照料中心运营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“塞上乐龄大学”暨老年大学进社区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养老服务机构基础设施和养老服务指导中心改造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政府购买精神障碍社区康复服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孤儿助学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三、社会保险基金预算编制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企业职工基本养老保险收支（国家统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我县企业职工养老保险费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,0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,5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养老金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,0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社会保险待遇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,5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上解上级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,4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城乡居民养老保险收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我县城乡居民养老保险费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,3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,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我县城乡居民养老保险基金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,8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社会保险待遇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,7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三）机关事业单位养老保险收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机关事业单位养老保险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,6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,5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我县机关事业单位养老保险基金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,6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社会保险待遇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,6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四）工伤保险基金收支（区级统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工伤保险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8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工伤保险基金预算支出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8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：社会保险待遇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上解上级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0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五）失业保险基金收支（区级统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B05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失业保险基金预算收入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1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失业保险基金预算支出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：社会保险待遇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0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上解上级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2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四、国有资本经营预算编制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国有资本经营预算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有资本经营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五、其他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吉县本级政府没有对下转移支付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kern w:val="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办公"/>
    <w:basedOn w:val="Normal"/>
    <w:qFormat/>
    <w:pPr>
      <w:spacing w:lineRule="exact" w:line="560"/>
      <w:ind w:firstLine="420"/>
    </w:pPr>
    <w:rPr>
      <w:rFonts w:ascii="Times New Roman;DejaVu Sans" w:hAnsi="Times New Roman;DejaVu Sans" w:eastAsia="仿宋_GB2312" w:cs="原版宋体;方正书宋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www</cp:lastModifiedBy>
  <dcterms:modified xsi:type="dcterms:W3CDTF">2025-01-26T08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885F41FCA4001A50E03CC4A45953C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