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72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宁夏回族自治区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西吉县</w:t>
      </w:r>
      <w:r>
        <w:rPr>
          <w:rFonts w:ascii="宋体" w:hAnsi="宋体" w:cs="宋体"/>
          <w:b/>
          <w:kern w:val="0"/>
          <w:sz w:val="36"/>
          <w:szCs w:val="36"/>
        </w:rPr>
        <w:t>西吉县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农业机械安全监理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部门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100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3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ind w:firstLine="643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财政拨款支出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一般公共预算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一般公共预算基本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政府性基金预算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部门收支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部门收入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部门支出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ind w:firstLine="643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ind w:firstLine="643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ind w:firstLine="643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3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3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3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77" w:firstLine="723"/>
        <w:jc w:val="both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西吉县农业机械安全监理站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outlineLvl w:val="1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负责宣传贯彻国家有关农业机械安全的法律、法规、方针、政策和技术标准；制订相应的农业机械安全生产制度，开展经常性的安全知识教育；组织农用车驾驶员技术考核，办理农业机械入户、异动、转籍、封存、报废、安全技术检验及发放上道路行驶的农用车牌号、行驶证和驾驶人员的驾驶证和办理年度检验手续；核（鉴）发农田作业拖拉机号牌，行驶证和驾驶人员驾驶证；除了农机事故；监理装备及考核场地的建设和管理；分析事故案例及安全生产形势、制定安全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西吉县农业机械安全监理站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348"/>
        <w:gridCol w:w="3825"/>
        <w:gridCol w:w="1348"/>
        <w:gridCol w:w="1348"/>
        <w:gridCol w:w="1347"/>
      </w:tblGrid>
      <w:tr>
        <w:trPr>
          <w:trHeight w:val="90" w:hRule="atLeast"/>
        </w:trPr>
        <w:tc>
          <w:tcPr>
            <w:tcW w:w="5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8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90" w:hRule="atLeast"/>
        </w:trPr>
        <w:tc>
          <w:tcPr>
            <w:tcW w:w="3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90" w:hRule="atLeast"/>
        </w:trPr>
        <w:tc>
          <w:tcPr>
            <w:tcW w:w="3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8.16084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8.1608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8.16084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8.16084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.93324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.93324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.26346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.26346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7.34512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7.34512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61900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61900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8.16084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8.160848     318.1608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4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54"/>
      </w:tblGrid>
      <w:tr>
        <w:trPr>
          <w:trHeight w:val="555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算安排总计</w:t>
            </w:r>
          </w:p>
        </w:tc>
        <w:tc>
          <w:tcPr>
            <w:tcW w:w="4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般公共财政预算拨款支出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政府性基金预算财政拨款支出</w:t>
            </w:r>
          </w:p>
        </w:tc>
      </w:tr>
      <w:tr>
        <w:trPr>
          <w:trHeight w:val="10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自治区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中央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自治区转移支付安排支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中央转移支付安排支出</w:t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机关事业单位养老保险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9523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9523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9523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机关事业单位职业年金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9809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9809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9809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事业单位医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9809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9809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9809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11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务员医疗补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2825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2825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2825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301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事业运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7.3451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7.3451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7.3451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301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农业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2190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2190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2190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购房补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4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4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4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8.1608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8.1608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81608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关事业单位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952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.952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9809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9809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9809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9809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282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282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3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事业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.6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7.345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7.345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11.29697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5.72%</w:t>
            </w:r>
          </w:p>
        </w:tc>
      </w:tr>
      <w:tr>
        <w:trPr>
          <w:trHeight w:val="36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30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农业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.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.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219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219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购房补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8.160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8.160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基本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8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8.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7.2000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60.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60.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3.75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3.75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8.5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8.5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5.6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5.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4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4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.952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.95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.9809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.9809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.9809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.9809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1190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119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8714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8714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.219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.219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.4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.4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7.2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7.2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1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1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1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1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0.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0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16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16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16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16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财政拨款“三公”经费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389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811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政府性基金预算财政拨款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righ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8.16084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8.16084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8.16084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8.16084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8.16084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8.160848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八、部门收入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8.1608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8.1608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8.1608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九、部门支出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405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53"/>
        <w:gridCol w:w="1223"/>
        <w:gridCol w:w="1223"/>
        <w:gridCol w:w="1223"/>
        <w:gridCol w:w="1222"/>
        <w:gridCol w:w="1222"/>
        <w:gridCol w:w="1222"/>
        <w:gridCol w:w="1222"/>
        <w:gridCol w:w="1222"/>
        <w:gridCol w:w="1214"/>
        <w:gridCol w:w="1207"/>
      </w:tblGrid>
      <w:tr>
        <w:trPr>
          <w:trHeight w:val="7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20805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24.952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24.952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20805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9.980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9.9809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2101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9.980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9.9809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2101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3.282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3.282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213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197.345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197.3451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2130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50.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50.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22102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16.219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16.219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2210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6.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6.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318.1608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  <w:t>318.1608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;微软雅黑" w:hAnsi="Calibri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left"/>
              <w:textAlignment w:val="auto"/>
              <w:rPr>
                <w:rFonts w:ascii="Calibri;微软雅黑" w:hAnsi="Calibri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Calibri;微软雅黑" w:hAnsi="Calibri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西吉县农业机械安全监理站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部门预算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——部门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3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农业机械安全监理站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西吉县农业机械安全监理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8.1608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318.160848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包括一般公共预算拨款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318.160848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上年结转结余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8.16084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包括：按政府收支分类功能科目逐项说明。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8.1608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基本工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0.1451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全年公用经费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事业运行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.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8.1967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、住房保障支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.619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农业机械安全监理站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  <w:lang w:val="en-US" w:eastAsia="zh-CN"/>
        </w:rPr>
        <w:t>)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西吉县农业机械安全监理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318.160848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本年收入安排支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318.160848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上年结转资金安排支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决算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2969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7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0.9608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按部门支出经济分类科目分项说明。如，基本工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.754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津贴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2.119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奖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.6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社会保障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.785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伙食补助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4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绩效工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工资福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4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离休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退休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抚恤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生活补助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医疗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11904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助学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奖励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住房公积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.2190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提租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购房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4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对个人和家庭的补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63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7.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按部门支出经济分类科目分项说明。如，办公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印刷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咨询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手续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电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邮电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取暖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物业管理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差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维修（护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租赁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会议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培训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专用材料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劳务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委托业务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工会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福利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10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交通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商品和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.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设备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专用设备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西吉县农业机械安全监理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结余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包括：按政府收支科目类、款、项，用途分项说明。如，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（下降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农业机械安全监理站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西吉县农业机械安全监理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增加（减少）     万元，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……；公务用车购置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……；公务用车运行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……；公务接待费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农业机械安全监理站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无政府性基金预算财政拨款单位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西吉县农业机械安全监理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政府性基金预算财政拨款收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有政府性基金预算财政拨款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西吉县农业机械安全监理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财政拨款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（下降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按部门支出经济分类科目分项说明。如，基本工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津贴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社会保障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伙食补助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绩效工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工资福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离休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退休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抚恤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生活补助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医疗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助学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励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提租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购房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对个人和家庭的补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按部门支出经济分类科目分项说明。如，办公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印刷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咨询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手续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电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邮电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取暖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物业管理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差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维修（护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租赁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会议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培训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专用材料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劳务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委托业务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福利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交通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办公设备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专用设备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2019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财政拨款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本年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上年结转结余资金安排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包括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政府收支科目类、款、项，用途分项说明。如，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（下降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农业机械安全监理站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西吉县农业机械安全监理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8.1608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本年收入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8.16084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支出总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8.1608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本年支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8.1608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本年收入包括：财政拨款预算收入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8.16084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上级补助预算收入    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附属单位上缴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债务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非同级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投资预算收益  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其他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支出包括：行政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8.1608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上缴上级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对附属单位补助支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投资支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债务还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其他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西吉县农业机械安全监理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提高公用经费综合定额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西吉县农业机械安全监理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采购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西吉县农业机械安全监理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用使用国有资产总体情况为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1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.2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办公家具价值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55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通用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83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专业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有资产分布情况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部门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1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平方米，价值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.2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55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其他资产价值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通用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83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专业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所属单位房屋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1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土地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.2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办公家具价值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5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通用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83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专业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西吉县农业机械安全监理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点项目绩效评价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723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西吉县农业机械安全监理站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7:00Z</dcterms:created>
  <dc:creator>张沛(012327-012327)</dc:creator>
  <dc:description/>
  <dc:language>en-US</dc:language>
  <cp:lastModifiedBy>Administrator</cp:lastModifiedBy>
  <dcterms:modified xsi:type="dcterms:W3CDTF">2019-04-04T03:39:37Z</dcterms:modified>
  <cp:revision>2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