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期</w:t>
      </w:r>
    </w:p>
    <w:p>
      <w:pPr>
        <w:pStyle w:val="Normal"/>
        <w:jc w:val="righ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一“疫”众人迎战，感知人情温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疫情发生以来，事态的严峻性在逐步提升，每一个数字的背后无不牵动着广大人民群众的心。病毒虽无情，但人间有大爱。每天都会发生许多令人动容、令人落泪的瞬间，因为在这些场景里面我们看到了家庭、社会、国家的温暖，所以我们才会觉得防疫的逆行之路，人民时刻心手相连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3410585</wp:posOffset>
            </wp:positionV>
            <wp:extent cx="5271135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上午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西滩道堂和西滩清真寺负责人和宗教教职人员，迎着寒风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村级检查点和乡政府检查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带来了慰问品。同时，在这场战“疫”中，我乡宗教界人士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充分发动广大群众，联防联控，群防群治；不信谣、不传谣、不造谣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关注政府主流媒体的宣传报道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t>他们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以实际行动为打赢疫情防控阻击战做贡献，并发扬伊斯兰教“扶危济困、乐善好施”的优良传统，为抗击疫情送上一份爱心和温暖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t>。西滩道堂和西滩清真寺宗教界人士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抗击疫情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t>温暖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行动仍在继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t>滩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人民团结一致，同舟共济，一定能够战胜疫情，恢复正常的美好生活。</w:t>
      </w:r>
    </w:p>
    <w:p>
      <w:pPr>
        <w:pStyle w:val="Style14"/>
        <w:shd w:fill="FFFFFF" w:val="clear"/>
        <w:spacing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3129280</wp:posOffset>
            </wp:positionV>
            <wp:extent cx="5273675" cy="38436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尤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0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圆了自己的从军梦，从</w:t>
      </w:r>
      <w:r>
        <w:rPr>
          <w:rFonts w:ascii="仿宋" w:hAnsi="仿宋" w:cs="仿宋" w:eastAsia="仿宋"/>
          <w:color w:val="000000"/>
          <w:sz w:val="32"/>
          <w:szCs w:val="32"/>
        </w:rPr>
        <w:t>西吉县应征入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部队服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于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退役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退役之后，经过个人不懈努力，于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创办了西吉县胜辉广告装饰有限公司。退伍不褪色，转业不转志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此次疫情防控中，他依旧践行初心，回报社会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下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他带领自己的妻子和员工，自掏腰包为全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检查点送来了火腿肠、牛奶、矿泉水、方便面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箱慰问品。这是一种军人的担当与初心，家国有难，必有回响。</w:t>
      </w:r>
    </w:p>
    <w:p>
      <w:pPr>
        <w:pStyle w:val="Style14"/>
        <w:shd w:fill="FFFFFF" w:val="clear"/>
        <w:spacing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宁夏穆柯寨生态农业有限公司法人张巧英，本着一位创业人员的初心，为回报社会，奉献出自己的一份爱心，她带着方便面、矿泉水、水果等检查点必需的生活物资慰问在抗疫一线的工作人员，她认为正是因为这些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334135</wp:posOffset>
            </wp:positionV>
            <wp:extent cx="5269230" cy="38925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线工作者的日夜守护，才让广大群众有了更安全的生活保障。并感谢他们的辛勤付出，致敬在疫情第一线的“逆行者”，致敬这平凡又伟大的坚守，共克时艰，共渡难关，抗击疫情，我们在一起！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val="en-US" w:eastAsia="zh-CN"/>
        </w:rPr>
        <w:t>疫情就是命令，防控就是责任。爱心公益，从未停止。这样的感人故事每天都在上演，在这样寒冷冬日里，感谢你们温暖慰问！并且我们坚信，困难只是暂时的，相信我们的祖国，终能踏雪迎春！</w:t>
      </w:r>
    </w:p>
    <w:p>
      <w:pPr>
        <w:pStyle w:val="Style14"/>
        <w:shd w:fill="FFFFFF" w:val="clear"/>
        <w:spacing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3-18T03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