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tLeast" w:line="450" w:before="0" w:after="150"/>
        <w:ind w:left="0" w:right="0" w:hanging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450" w:before="0" w:after="150"/>
        <w:ind w:left="0" w:right="0" w:hanging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450" w:before="0" w:after="15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450" w:before="0" w:after="15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48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期</w:t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日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450" w:before="0" w:after="15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450" w:before="0" w:after="15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404040"/>
          <w:spacing w:val="1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西滩乡甘岔村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404040"/>
          <w:spacing w:val="15"/>
          <w:sz w:val="44"/>
          <w:szCs w:val="44"/>
          <w:shd w:fill="FFFFFF" w:val="clear"/>
        </w:rPr>
        <w:t>党支部书记：当好疫情防控排头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404040"/>
          <w:spacing w:val="15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404040"/>
          <w:spacing w:val="15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2395</wp:posOffset>
                </wp:positionH>
                <wp:positionV relativeFrom="paragraph">
                  <wp:posOffset>399415</wp:posOffset>
                </wp:positionV>
                <wp:extent cx="2886075" cy="2855595"/>
                <wp:effectExtent l="0" t="0" r="0" b="0"/>
                <wp:wrapSquare wrapText="bothSides"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2855520"/>
                          <a:chOff x="0" y="0"/>
                          <a:chExt cx="2886120" cy="285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6120" cy="13251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" descr="5b6b43039d13d76eca6a883885079ce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621800" y="0"/>
                              <a:ext cx="1264320" cy="131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3" descr="3cf4b734db276c5ef9dc81ae9929b6a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434960" cy="132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图片 5" descr="2cadcf9f0d11885664f629990442e30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40" y="1445400"/>
                            <a:ext cx="1449720" cy="14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6237967cda1bb1da8dfbac59bf29635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16760" y="1364040"/>
                            <a:ext cx="12574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08.85pt;margin-top:31.45pt;width:227.25pt;height:224.85pt" coordorigin="4177,629" coordsize="4545,4497">
                <v:group id="shape_0" alt="组合 4" style="position:absolute;left:4177;top:629;width:4545;height:208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" stroked="f" o:allowincell="f" style="position:absolute;left:6731;top:629;width:1990;height:2069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ID="图片 3" stroked="f" o:allowincell="f" style="position:absolute;left:4177;top:629;width:2259;height:2086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  <v:shape id="shape_0" ID="图片 5" stroked="f" o:allowincell="f" style="position:absolute;left:4188;top:2905;width:2282;height:222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图片 6" stroked="f" o:allowincell="f" style="position:absolute;left:6723;top:2777;width:1979;height:233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前，新冠肺炎疫情牵动这每一个人的心。疫情来临时，甘岔村有这样一个人，他不辞辛劳，积极响应动员，迅速进入战斗角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他坚韧不拔，始终坚守岗位，奋战在防疫第一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他勇敢坚定，宣传引导，摸底排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他就是甘岔村党支部书记、退伍军人虎炳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虎炳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应征入伍，在部队服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元月退役。退役不退志，退伍不褪色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经组织考察任甘岔村党支部书记至今，曾数次被评为优秀共产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他无论对待平时工作还是面对此次疫情，始终践行初心使命，勇于担当作为。虎支书由于年前出过交通事故，没有痊愈，本来在家养伤。在乡党委政府的统一部署下，初二上午，虎支书迅速组织召开了村“两委”会议，及时把疫情防控工作安排布置到位，明确联防联控、群防群控具体措施。虎炳龙严正表态：““生命重于泰山，疫情就是命令，防控就是责任。抗击疫情，人人有责。我们担负着甘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常住群众的健康使命，我们有决心，我们有信心，保护好家园，守护好甘岔，坚决打赢抗疫阻击战！我是党员，从我做起”！要求村两委其他人员“要严格按照网格化责任分工，各自把各自的人管好、管严、管紧，各自把各自网格内的人员排查清楚，确保不漏一户、不漏一人。”同时，他组织和动员全村的党员和村干部，扎扎实实做好舆情引导、防疫宣传工作，村上的大喇叭喊起来了，小喇叭动起来了，宣传横幅也拉起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疫情防控工作开展至今，他奋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多个昼夜，没有休息过一天，他每天都扑在一线，及时入户排查摸底，按照“五包五保四服务”要求，组织和带领相关责任人对居家隔离的返乡人员耐心细致的讲解政策、心理疏导，对全家隔离对象提供基本生活物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产党人的法宝就是依靠群众，疫情防控，贵在群防群治，群众不参与，疫情难根除。现在正是检验党员干部初心使命的时候，面对疫情，虎炳龙带领村“两委”一行人，真抓实干，在疫情防控中坚持打赢脱贫攻坚战，以实际行动，组织动员干群联防联控，一起筑起抗击疫情的铜墙铁壁，守护群众安全健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41:16Z</dcterms:created>
  <dc:creator>LENOVO</dc:creator>
  <dc:description/>
  <dc:language>en-US</dc:language>
  <cp:lastModifiedBy>lenovo</cp:lastModifiedBy>
  <cp:lastPrinted>2020-03-06T15:29:00Z</cp:lastPrinted>
  <dcterms:modified xsi:type="dcterms:W3CDTF">2020-03-06T07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