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期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耕农资送下乡 农户吃下“定心丸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04695</wp:posOffset>
            </wp:positionV>
            <wp:extent cx="5254625" cy="25933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勤春来早，春耕备耕忙。眼下正值春耕备耕关键时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西滩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统筹安排，协调推动，开展“助力春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农资下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活动，切实做到新冠肺炎疫情防控与当前春耕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两手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两不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既全力保障群众生命健康安全，又着眼长远保障群众增产增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33725</wp:posOffset>
            </wp:positionV>
            <wp:extent cx="5271135" cy="27317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了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全乡化肥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资物资充足、价格基本稳定、农民能买上放心农资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西滩乡针对今年农资货源较为紧张、运输不便的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行“点对点”“一对一”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前期考察挑选大型农资供应企业的基础上，将农资种类、价格等在各村村民微信群里进行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让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微信和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点单”，由村委会统计农户需要的农资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集中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与农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供应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络配送，使群众足不出户就可以提前订好所需春耕农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农资供应企业—宁夏存录四丰绿源现代农业发展有限公司根据村民的“点单”将配好的碳酸氢铵、尿素、二胺、磷肥等农户常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化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配送到村委会，乡村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农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做好个人防护的前提下，有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分散领取化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270500" cy="140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413000</wp:posOffset>
            </wp:positionV>
            <wp:extent cx="5273675" cy="205041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往年都是自己开奔奔车到县上买肥料，现在疫情还么结束，乡村干部给我们联系拉化肥，方便了许多！”村民装上化肥后高兴地表示，“现在种地更有保障了。”目前，宁夏存录四丰绿源现代农业发展有限公司配送到村各种肥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吨。乡政府将继续做好后续跟进监测工作，确保农资质量，让农户吃下“定心丸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26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