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表</w:t>
      </w:r>
      <w:r>
        <w:rPr>
          <w:rFonts w:eastAsia="黑体" w:cs="黑体" w:ascii="黑体" w:hAnsi="黑体"/>
          <w:b w:val="false"/>
          <w:bCs w:val="false"/>
        </w:rPr>
        <w:t>1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9"/>
        <w:gridCol w:w="1067"/>
        <w:gridCol w:w="1580"/>
        <w:gridCol w:w="2295"/>
        <w:gridCol w:w="1642"/>
      </w:tblGrid>
      <w:tr>
        <w:trPr>
          <w:trHeight w:val="9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绩效目标申报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61"/>
                <w:lang w:bidi="ar"/>
              </w:rPr>
              <w:t>年度）</w:t>
            </w:r>
          </w:p>
        </w:tc>
      </w:tr>
      <w:tr>
        <w:trPr>
          <w:trHeight w:val="6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西吉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年农业产业高质量发展全株玉米（苜蓿）青贮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负责人及联系电话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王自谦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037959308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西吉县农业农村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实施单位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西吉县畜牧水产技术推广服务中心</w:t>
            </w:r>
          </w:p>
        </w:tc>
      </w:tr>
      <w:tr>
        <w:trPr>
          <w:trHeight w:val="39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金情况（万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度资金总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71"/>
                <w:lang w:bidi="ar"/>
              </w:rPr>
              <w:t>700</w:t>
            </w:r>
            <w:r>
              <w:rPr>
                <w:rStyle w:val="Font71"/>
                <w:lang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中：中央补助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Style w:val="Font71"/>
                <w:lang w:bidi="ar"/>
              </w:rPr>
              <w:t>50</w:t>
            </w:r>
            <w:r>
              <w:rPr>
                <w:rStyle w:val="Font71"/>
                <w:lang w:bidi="ar"/>
              </w:rPr>
              <w:t>万元（粮改饲）</w:t>
            </w:r>
          </w:p>
        </w:tc>
      </w:tr>
      <w:tr>
        <w:trPr>
          <w:trHeight w:val="35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</w:tr>
      <w:tr>
        <w:trPr>
          <w:trHeight w:val="6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：青贮玉米种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：补贴全株玉米青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吨</w:t>
            </w:r>
          </w:p>
        </w:tc>
      </w:tr>
      <w:tr>
        <w:trPr>
          <w:trHeight w:val="26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32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青贮玉米种植（万亩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43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补贴全株玉米青贮（万吨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全株玉米青贮质量达到中等以上标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颜色黄绿、气味酸香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</w:tr>
      <w:tr>
        <w:trPr>
          <w:trHeight w:val="5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干物质含量、粗蛋白质含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干物质含量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，粗蛋白质含量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.0%</w:t>
            </w:r>
          </w:p>
        </w:tc>
      </w:tr>
      <w:tr>
        <w:trPr>
          <w:trHeight w:val="5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中性洗涤纤维、酸性洗涤纤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性洗涤纤维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；酸性洗涤纤维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50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按预期完成任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青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吨全株青贮玉米补贴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调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吨全株玉米青贮成本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3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种植优质青贮饲草料亩均纯收入较种植籽粒玉米提高比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</w:tr>
      <w:tr>
        <w:trPr>
          <w:trHeight w:val="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利用全株全株玉米饲喂，饲料综合成本降低比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</w:tr>
      <w:tr>
        <w:trPr>
          <w:trHeight w:val="42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产业结构调整影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种养结合循环发展增加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</w:tr>
      <w:tr>
        <w:trPr>
          <w:trHeight w:val="3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受益脱贫户和监测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</w:tr>
      <w:tr>
        <w:trPr>
          <w:trHeight w:val="42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绿色植被覆盖率提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</w:tr>
      <w:tr>
        <w:trPr>
          <w:trHeight w:val="42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实现种草养畜一体化程度</w:t>
            </w:r>
            <w:r>
              <w:rPr>
                <w:rStyle w:val="Font51"/>
                <w:lang w:bidi="ar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%</w:t>
            </w:r>
          </w:p>
        </w:tc>
      </w:tr>
      <w:tr>
        <w:trPr>
          <w:trHeight w:val="3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受益人口满意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科技服务人员满意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</w:tr>
    </w:tbl>
    <w:p>
      <w:pPr>
        <w:pStyle w:val="Normal"/>
        <w:pBdr>
          <w:bottom w:val="single" w:sz="4" w:space="31" w:color="FFFFFF"/>
        </w:pBdr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9:00Z</dcterms:created>
  <dc:creator>Administrator</dc:creator>
  <dc:description/>
  <dc:language>en-US</dc:language>
  <cp:lastModifiedBy>guyuan</cp:lastModifiedBy>
  <cp:lastPrinted>2023-12-20T23:40:00Z</cp:lastPrinted>
  <dcterms:modified xsi:type="dcterms:W3CDTF">2023-12-21T21:14:0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9A4A5FCCC4A5D82BD48A210B23F3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