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期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西滩乡开展反邪教警示教育宣讲活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672465</wp:posOffset>
            </wp:positionV>
            <wp:extent cx="3526155" cy="19913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为进一步增强预防邪教、反邪教思想意识，切实增强西滩乡群众辨别邪教与反对邪教的能力，营造浓厚的反邪教、防邪教社会氛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2140</wp:posOffset>
            </wp:positionH>
            <wp:positionV relativeFrom="paragraph">
              <wp:posOffset>614045</wp:posOffset>
            </wp:positionV>
            <wp:extent cx="2402205" cy="20351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前，西滩乡通过乡村干部会议专题宣讲、领导干部到村宣讲等方式开展了反邪教警示教育宣传活动。活动中通过对邪教的特征、传播方式、危害等重要内容向群众进行宣传，引导群众反对邪教、远离邪教、崇尚科学、传播文明，使广大群众认识到宗教与邪教的不同，认识到邪教的危害及非法性、反动性，对邪教言论做到不听、不看、不传，积极检举揭发邪教的违法犯罪活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此次宣传活动，共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余名群众参与，取得了良好的宣传效果，受到群众一致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 渐远的青春</cp:lastModifiedBy>
  <cp:lastPrinted>2020-06-22T15:38:00Z</cp:lastPrinted>
  <dcterms:modified xsi:type="dcterms:W3CDTF">2020-06-22T07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