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期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西滩乡召开修订村规民约暨“一约四会”培训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1036320</wp:posOffset>
            </wp:positionV>
            <wp:extent cx="2743200" cy="2057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充分发挥“一约四会”在新时代村民自治和乡村治理中的重要作用，促进农村精神文明建设，实现乡村振兴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，西滩乡召开修订村规民约暨“一约四会”培训会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村党支部书记、村委会主任、村监会主任及包村干部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参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培训会由乡党委副书记于霞主持，并就村规民约制定的基本原则、村规民约制定的程序以及村规民约的内容、框架及“四会”的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701675</wp:posOffset>
            </wp:positionV>
            <wp:extent cx="3582035" cy="2019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员构成及作用的发挥作了全面、深入，通俗易懂的解读，使参学干部们更清楚、更明白村规民约修订完善工作如何开展、“四会”应该发挥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培训会后，各村迅速组织召开村委会会议、村民代表大会结合乡村实际征集意见建议，围绕村民关心的热点焦点难点问题认真负责地修订完善村规民约；并通过新时代农民讲习所的平台开展宣讲，提升群众对“一约四会”的知晓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此次对 “一约四会”内容的培训学习，使干部群众认识到用村规民约规范农村管理，有效地治理好农村的各项不文明行为的重要性。通过引导群众自我管理、自我教育、自我服务、自我提高，形成自治法治德治相结合的乡村治理体系，为建设“美丽西滩”凝聚强大正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 渐远的青春</cp:lastModifiedBy>
  <cp:lastPrinted>2020-06-22T15:34:00Z</cp:lastPrinted>
  <dcterms:modified xsi:type="dcterms:W3CDTF">2020-06-22T07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