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宁夏回族自治区乡镇（街道）和村（社区）取消的证明事项清单</w:t>
      </w:r>
    </w:p>
    <w:p>
      <w:pPr>
        <w:pStyle w:val="Normal"/>
        <w:spacing w:lineRule="exact" w:line="20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42"/>
        <w:gridCol w:w="3359"/>
        <w:gridCol w:w="5112"/>
      </w:tblGrid>
      <w:tr>
        <w:trPr>
          <w:tblHeader w:val="true"/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证明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要求开具单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用途</w:t>
            </w:r>
          </w:p>
        </w:tc>
      </w:tr>
      <w:tr>
        <w:trPr>
          <w:trHeight w:val="7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困难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、司法、残联、红十字会等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经济困难学生教育资助、申请法律援助、困难残疾人救助、人道主义救助等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生育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安、人力资源社会保障、卫生健康等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迁户、就业、办理生育证等</w:t>
            </w:r>
          </w:p>
        </w:tc>
      </w:tr>
      <w:tr>
        <w:trPr>
          <w:trHeight w:val="3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油站买油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安机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买油用于给汽车加油之外的其他合理用途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口迁入、迁出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安机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信息核查、户口迁移等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主委员会刻章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安机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主委员会刻章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户籍地址已不存在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安机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居民原居住地因土地征用不存在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件及重要档案资料遗失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安机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居民证件、户口本、养老认定证明等证件遗失，申请补办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婚姻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政、司法、住房城乡建设等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未婚、离婚后未再婚、结婚证遗失查无档案，补办结婚证、办理公证等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护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政、司法、住房城乡建设等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理房屋登记，继承、公证等事项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孤儿和监护人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政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领孤儿基本生活费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捡拾弃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儿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政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养登记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养老、医保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政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农村特困供养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房屋使用权而无产权的居住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政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低保、低收入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区戒毒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司法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属能履行复吸者家庭监督职责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矫正人员在社区服务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司法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矫正人员按时参加社区服务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区服刑人员解除矫正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司法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区服刑人员解除矫正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就业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、民政、住房城乡建设等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居民无工作、未就业，用于领取相关补助、申请保障房等</w:t>
            </w:r>
          </w:p>
        </w:tc>
      </w:tr>
      <w:tr>
        <w:trPr>
          <w:trHeight w:val="5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亲属关系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4"/>
                <w:szCs w:val="24"/>
              </w:rPr>
              <w:t>人力资源社会保障、司法等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领死亡丧葬费、抚恤金，办理公证等</w:t>
            </w:r>
          </w:p>
        </w:tc>
      </w:tr>
      <w:tr>
        <w:trPr>
          <w:trHeight w:val="12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婚育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、住房城乡建设、卫生健康等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休社保审核、申请保障住房</w:t>
            </w:r>
            <w:r>
              <w:rPr>
                <w:rFonts w:ascii="Calibri" w:hAnsi="Calibri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生育家庭城镇奖励扶助、农村计划生育家庭奖励扶助、计划生育家庭特别扶助、病残儿医学鉴定等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就业困难人员认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认定就业困难人员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就业培训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已参加就业培训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离退休困难补助申请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离退休困难补助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灵活就业社保补贴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灵活就业社保补贴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活困难的企业军转干部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活困难的企业军转干部申请临时救助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休人员孤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子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退休人员孤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子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休异地审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异地退休人员在本社区居住且健在，以领取养老金等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就业、务工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就业、从业情况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暂停享受失业保险金人员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暂停享受失业保险金人员申请享受失业保险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享受社会保险待遇人员领取资格协查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休人员领取养老金验证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失地农民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失地农民补助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求职登记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工作人员求职、申领失业金等</w:t>
            </w:r>
          </w:p>
        </w:tc>
      </w:tr>
      <w:tr>
        <w:trPr>
          <w:trHeight w:val="4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就业创业登记申请人信息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记载就业和失业状况，申请就业援助，办理就业创业证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补缴医保费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已补缴医保费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劳动争议基层调解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劳资双方纠纷已经过基层调解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灵活就业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当事人灵活就业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休人员验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退休人员健在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异地生病住院报销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异地生病报销医疗保险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异地探亲住院报销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异地探亲住院报销医疗保险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外受伤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家意外摔伤、烫伤等报销医疗保险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取档案介绍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取档案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补领失业金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社会保障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补领失业金</w:t>
            </w:r>
          </w:p>
        </w:tc>
      </w:tr>
      <w:tr>
        <w:trPr>
          <w:trHeight w:val="7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乡村建设规划许可村民委员会的书面意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理乡村建设规划许可</w:t>
            </w:r>
          </w:p>
        </w:tc>
      </w:tr>
      <w:tr>
        <w:trPr>
          <w:trHeight w:val="11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村（居）民宅基地申请审批表、村（居）民会议或村（居）民代表大会讨论决议及公示图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村民住宅用地审核</w:t>
            </w:r>
          </w:p>
        </w:tc>
      </w:tr>
      <w:tr>
        <w:trPr>
          <w:trHeight w:val="11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动产登记相关证明（地址变更证明、监护人关系证明、房屋来源证明等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然资源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动产登记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屋权属来源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体土地范围内房屋登记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屋产权证遗失补证无异议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有和集体土地范围内房屋产权证遗失补证登记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夜间施工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环境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意夜间施工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住房状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房城乡建设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限价房、公租房、廉租房等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业公司使用小区维修基金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房城乡建设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业公司申请使用小区维修基金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主委员会换届选举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房城乡建设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主委员会换届选举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权证与实际地址一致的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房城乡建设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房产证变更、办理公证等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体经济组织成员身份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房城乡建设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申请主体合法性</w:t>
            </w:r>
          </w:p>
        </w:tc>
      </w:tr>
      <w:tr>
        <w:trPr>
          <w:trHeight w:val="5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防疫条件合格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农村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发动物饲养场、养殖小区和动物屠宰加工场所动物防疫条件合格证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流动人口婚育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健康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理流动人口婚育证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补办、换发《出生医学证明》的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健康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补办、换发《出生医学证明》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分娩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健康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分娩办理《出生医学证明》</w:t>
            </w:r>
          </w:p>
        </w:tc>
      </w:tr>
      <w:tr>
        <w:trPr>
          <w:trHeight w:val="4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接受计划生育手术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健康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治疗计划生育手术并发症</w:t>
            </w:r>
          </w:p>
        </w:tc>
      </w:tr>
      <w:tr>
        <w:trPr>
          <w:trHeight w:val="5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意开办村卫生站等证明材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健康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机构设置许可、医疗机构执业登记、医疗机构设置许可证变更等</w:t>
            </w:r>
          </w:p>
        </w:tc>
      </w:tr>
      <w:tr>
        <w:trPr>
          <w:trHeight w:val="6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参加城镇职工基本养老保险的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健康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农村地区计划生育家庭奖励扶助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再生育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健康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再生育申请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精神病患者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健康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精神病患者情况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终止妊娠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健康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胎儿畸形建议终止妊娠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建房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场监管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明房屋属于自建房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产初级农产品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开增值税普通发票</w:t>
            </w:r>
          </w:p>
        </w:tc>
      </w:tr>
      <w:tr>
        <w:trPr>
          <w:trHeight w:val="8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残疾人居家灵活就业（创业）直接补助申请审批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残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残疾人居家灵活就业（创业）直接补助</w:t>
            </w:r>
          </w:p>
        </w:tc>
      </w:tr>
      <w:tr>
        <w:trPr>
          <w:trHeight w:val="6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w w:val="95"/>
                <w:sz w:val="24"/>
                <w:szCs w:val="24"/>
              </w:rPr>
              <w:t>残疾人购买燃油代步车发票遗失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残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明下肢残疾人个人拥有和使用燃油代步车，购车发票不慎遗失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残疾人辅助器具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残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残疾人辅助器具、轮椅</w:t>
            </w:r>
          </w:p>
        </w:tc>
      </w:tr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残疾人居家无障碍改造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残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残疾人居家无障碍改造补助</w:t>
            </w:r>
          </w:p>
        </w:tc>
      </w:tr>
      <w:tr>
        <w:trPr>
          <w:trHeight w:val="4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残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4"/>
                <w:szCs w:val="24"/>
              </w:rPr>
              <w:t>疾人重度护理补贴等专项补助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残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残疾人重度护理补贴等专项补助</w:t>
            </w:r>
          </w:p>
        </w:tc>
      </w:tr>
      <w:tr>
        <w:trPr>
          <w:trHeight w:val="6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贫困残疾人特殊困难临时救助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残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贫困残疾人特殊困难临时救助</w:t>
            </w:r>
          </w:p>
        </w:tc>
      </w:tr>
      <w:tr>
        <w:trPr>
          <w:trHeight w:val="5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贫困精神残疾人免费服药情况证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残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贫困精神残疾人免费服药资助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2098" w:gutter="0" w:header="851" w:top="1587" w:footer="992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3"/>
    </w:pPr>
    <w:rPr>
      <w:rFonts w:ascii="黑体;SimHei" w:hAnsi="黑体;SimHei" w:eastAsia="黑体;SimHei" w:cs="仿宋"/>
      <w:b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2:00Z</dcterms:created>
  <dc:creator>uof</dc:creator>
  <dc:description/>
  <cp:keywords/>
  <dc:language>en-US</dc:language>
  <cp:lastModifiedBy>Administrator</cp:lastModifiedBy>
  <cp:lastPrinted>2019-12-03T09:24:00Z</cp:lastPrinted>
  <dcterms:modified xsi:type="dcterms:W3CDTF">2020-01-17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