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期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566160</wp:posOffset>
            </wp:positionV>
            <wp:extent cx="3134360" cy="2049145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西滩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组织观看《人民楷模王有德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《李进祯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《一粒种子的情怀》先进典型专题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</w:rPr>
        <w:t>根据县委“不忘初心、牢记使命”主题教育领导小组办公室统一安排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为更好地学习宣传“人民楷模”王有德和全国“最美奋斗者”李进祯、裘志新的先进事迹，大力弘扬“幸福源自奋斗、成功在于奉献、平凡造就伟大”的价值理念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日下午，西滩乡机关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</w:rPr>
        <w:t>组织全体党员集中观看了《人民楷模王有德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</w:rPr>
        <w:t>《李进祯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</w:rPr>
        <w:t>《一粒种子的情怀》专题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专题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聚焦“不忘初心、牢记使命”主题，通过典型事迹再现、现场访谈等形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集中彰显人民楷模王有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“生命不息，治沙不止”的坚定信念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最美奋斗者李进祯、裘志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坚定信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、担当作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帮助群众理思路、找项目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不畏艰难、无私奉献的精神风貌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9775</wp:posOffset>
            </wp:positionV>
            <wp:extent cx="4049395" cy="2691765"/>
            <wp:effectExtent l="0" t="0" r="0" b="0"/>
            <wp:wrapSquare wrapText="bothSides"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展现了一名基层党员干部靠得住、冲得上、顶得牢的先锋模范风。</w:t>
      </w:r>
    </w:p>
    <w:p>
      <w:pPr>
        <w:pStyle w:val="Normal"/>
        <w:spacing w:lineRule="exact" w:line="560"/>
        <w:ind w:firstLine="732"/>
        <w:rPr>
          <w:rFonts w:ascii="楷体" w:hAnsi="楷体" w:eastAsia="仿宋_GB2312" w:cs="楷体"/>
          <w:b w:val="false"/>
          <w:b w:val="false"/>
          <w:i w:val="false"/>
          <w:i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通过观看专题片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党员们表示要汲取先进人物的力量，弘扬奉献精神，要认真学习他们为民务实、敬业奉献的思想品格，学习他们勇于担当、扎实肯干的优良作风，以更加认真负责的态度、更加扎实的工作作风、更加奋发有为的精神状态，全力以赴做好各项工作，坚定信仰、担当作为、服务群众、无私奉献。</w:t>
      </w:r>
    </w:p>
    <w:p>
      <w:pPr>
        <w:pStyle w:val="Normal"/>
        <w:spacing w:lineRule="exact" w:line="56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10515</wp:posOffset>
                </wp:positionV>
                <wp:extent cx="5216525" cy="635"/>
                <wp:effectExtent l="0" t="0" r="0" b="0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0.3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left="955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：县委办、人大办、政府办、宣传部、政府信息中心</w:t>
      </w:r>
    </w:p>
    <w:p>
      <w:pPr>
        <w:pStyle w:val="Normal"/>
        <w:snapToGrid w:val="false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220335" cy="635"/>
                <wp:effectExtent l="0" t="0" r="0" b="0"/>
                <wp:wrapNone/>
                <wp:docPr id="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0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送：乡各领导                                    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istredfont24h30heiti1">
    <w:name w:val="listredfont24h30heiti1"/>
    <w:basedOn w:val="Style12"/>
    <w:qFormat/>
    <w:rPr>
      <w:rFonts w:ascii="黑体" w:hAnsi="黑体" w:eastAsia="黑体"/>
      <w:b/>
      <w:bCs/>
      <w:color w:val="000000"/>
      <w:sz w:val="33"/>
      <w:szCs w:val="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" w:hAnsi="宋体" w:cs="宋体"/>
      <w:sz w:val="24"/>
      <w:szCs w:val="24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uto" w:line="360"/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3:00Z</dcterms:created>
  <dc:creator>USER</dc:creator>
  <dc:description/>
  <dc:language>en-US</dc:language>
  <cp:lastModifiedBy>Administrator</cp:lastModifiedBy>
  <cp:lastPrinted>2019-10-23T22:42:00Z</cp:lastPrinted>
  <dcterms:modified xsi:type="dcterms:W3CDTF">2021-05-06T00:47:07Z</dcterms:modified>
  <cp:revision>2</cp:revision>
  <dc:subject/>
  <dc:title>中共海原县三河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