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u w:val="none"/>
        </w:rPr>
      </w:pPr>
      <w:r>
        <w:rPr>
          <w:rFonts w:eastAsia="仿宋_GB2312" w:cs="仿宋" w:ascii="仿宋_GB2312" w:hAnsi="仿宋_GB2312"/>
          <w:sz w:val="32"/>
          <w:u w:val="none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1"/>
        <w:rPr>
          <w:rFonts w:ascii="宋体" w:hAnsi="宋体" w:eastAsia="仿宋_GB2312" w:cs="宋体"/>
          <w:b/>
          <w:b/>
          <w:kern w:val="0"/>
          <w:sz w:val="44"/>
          <w:szCs w:val="44"/>
          <w:u w:val="none"/>
        </w:rPr>
      </w:pPr>
      <w:r>
        <w:rPr>
          <w:rFonts w:eastAsia="仿宋_GB2312" w:cs="宋体" w:ascii="宋体" w:hAnsi="宋体"/>
          <w:b/>
          <w:kern w:val="0"/>
          <w:sz w:val="44"/>
          <w:szCs w:val="44"/>
          <w:u w:val="none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中共西吉县委员会政法委员会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kern w:val="0"/>
          <w:sz w:val="36"/>
          <w:szCs w:val="36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般公共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支出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" w:eastAsia="仿宋_GB2312"/>
          <w:sz w:val="32"/>
          <w:lang w:eastAsia="zh-CN"/>
        </w:rPr>
        <w:t>西吉县部门项目支出预算年度绩效指标申报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中共西吉县委员会政法委员会</w:t>
      </w:r>
      <w:r>
        <w:rPr>
          <w:rFonts w:eastAsia="仿宋_GB2312" w:cs="宋体" w:ascii="仿宋_GB2312" w:hAnsi="仿宋_GB2312"/>
          <w:b/>
          <w:kern w:val="0"/>
          <w:sz w:val="36"/>
          <w:szCs w:val="36"/>
          <w:lang w:eastAsia="zh-CN"/>
        </w:rPr>
        <w:t>2020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习近平新时代中国特色社会主义思想，深入贯彻党的路线方针政策、决策部署，坚决落实党中央和区、市、县党委重大部署要求，统一政法单位思想和行动，坚持党对政法工作的绝对领导，坚决维护党中央权威和集中统一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落实中央和区、市、县党委决定，对全县政法工作研究提出总体性部署，推进平安西吉、法治西吉建设，加强过硬队伍建设，深化智能化建设，坚决维护全县政治安全、确保社会大局稳定、促进社会公平正义、保障人民安居乐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了解掌握和分析研判政法工作情况动态，分析社会稳定形势，创新完善多部门参与的综治维稳工作机制，协调推动预防、化解影响稳定的社会矛盾和风险，协调应对和处置重大突发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对政法工作的督查，统筹协调社会治安综合治理、维护社会稳定等有关法律法规政策的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和支持政法部门依法行使职权，指导和协调政法各部门密切配合，研究和协调重大、疑难案件，推进严格执法、公正司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推动政法系统党的建设和政法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县委交办的其他任务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从预算单位构成看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共西吉县委员会政法委员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级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中共西吉县委员会政法委员会</w:t>
      </w:r>
      <w:r>
        <w:rPr>
          <w:rFonts w:eastAsia="仿宋_GB2312" w:cs="宋体" w:ascii="仿宋_GB2312" w:hAnsi="仿宋_GB2312"/>
          <w:b/>
          <w:kern w:val="0"/>
          <w:sz w:val="36"/>
          <w:szCs w:val="36"/>
          <w:lang w:eastAsia="zh-CN"/>
        </w:rPr>
        <w:t>2020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旅游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卫生健康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工业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自然资源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灾害防治及应急管理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一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3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3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/>
          <w:kern w:val="0"/>
          <w:sz w:val="32"/>
          <w:szCs w:val="32"/>
        </w:rPr>
        <w:t>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04"/>
        <w:gridCol w:w="1320"/>
        <w:gridCol w:w="1355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8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360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运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8%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360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一般行政管理事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5%</w:t>
            </w:r>
          </w:p>
        </w:tc>
      </w:tr>
      <w:tr>
        <w:trPr>
          <w:trHeight w:val="489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8050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机关事业单位基本养老保险缴费支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50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8050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机关事业单位职业年金缴费支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0110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单位医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0110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公务员医疗补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1020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住房公积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1020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购房补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/>
          <w:kern w:val="0"/>
          <w:sz w:val="32"/>
          <w:szCs w:val="32"/>
        </w:rPr>
        <w:t>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5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/>
          <w:kern w:val="0"/>
          <w:sz w:val="32"/>
          <w:szCs w:val="32"/>
        </w:rPr>
        <w:t>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财政拨款“三公”经费支出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执行数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b/>
          <w:kern w:val="0"/>
          <w:sz w:val="32"/>
          <w:szCs w:val="32"/>
        </w:rPr>
        <w:t>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/>
          <w:kern w:val="0"/>
          <w:sz w:val="32"/>
          <w:szCs w:val="32"/>
        </w:rPr>
        <w:t>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3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3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3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839"/>
        <w:gridCol w:w="839"/>
        <w:gridCol w:w="839"/>
        <w:gridCol w:w="839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、部门支出总表</w:t>
      </w:r>
    </w:p>
    <w:tbl>
      <w:tblPr>
        <w:tblW w:w="13833" w:type="dxa"/>
        <w:jc w:val="left"/>
        <w:tblInd w:w="8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1317"/>
        <w:gridCol w:w="1317"/>
        <w:gridCol w:w="1317"/>
        <w:gridCol w:w="1316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0136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0136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0805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0805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101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101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2102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21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支出总表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单位：万元    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、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西吉县部门项目支出预算年度绩效指标申报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01360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一般行政管理事务：国家安全经费</w:t>
      </w:r>
    </w:p>
    <w:tbl>
      <w:tblPr>
        <w:tblW w:w="86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1"/>
        <w:gridCol w:w="3419"/>
        <w:gridCol w:w="1"/>
        <w:gridCol w:w="4139"/>
        <w:gridCol w:w="15"/>
      </w:tblGrid>
      <w:tr>
        <w:trPr>
          <w:trHeight w:val="480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吉县部门项目支出预算年度绩效指标申报表</w:t>
            </w:r>
          </w:p>
        </w:tc>
      </w:tr>
      <w:tr>
        <w:trPr>
          <w:trHeight w:val="36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（必填硬性指标）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安全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以上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（必填）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安全经费拨付进度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（必填）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安全经费时限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（必填硬性指标）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国家安全成本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（选填）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（必填）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安全社会效益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（选填）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（必填）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安全社会影响时限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（必填）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安全社会满意度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01360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一般行政管理事务：扫黑除恶专项斗争经费</w:t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1"/>
        <w:gridCol w:w="3419"/>
        <w:gridCol w:w="1"/>
        <w:gridCol w:w="4139"/>
      </w:tblGrid>
      <w:tr>
        <w:trPr>
          <w:trHeight w:val="480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吉县部门项目支出预算年度绩效指标申报表</w:t>
            </w:r>
          </w:p>
        </w:tc>
      </w:tr>
      <w:tr>
        <w:trPr>
          <w:trHeight w:val="36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（必填硬性指标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黑除恶次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以上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（必填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黑除恶治理质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（必填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黑除恶时限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（必填硬性指标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（选填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（必填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黑除恶社会影响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（选填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（必填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黑除恶社会影响时限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（必填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黑除恶社会满意度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01360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一般行政管理事务：县级矛盾纠纷排查调解经费</w:t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1"/>
        <w:gridCol w:w="3419"/>
        <w:gridCol w:w="1"/>
        <w:gridCol w:w="4139"/>
      </w:tblGrid>
      <w:tr>
        <w:trPr>
          <w:trHeight w:val="480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吉县部门项目支出预算年度绩效指标申报表</w:t>
            </w:r>
          </w:p>
        </w:tc>
      </w:tr>
      <w:tr>
        <w:trPr>
          <w:trHeight w:val="36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（必填硬性指标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矛盾纠纷排查调解经费拨付次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以上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（必填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矛盾纠纷排查调解质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（必填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矛盾纠纷排查调解经费拨付时限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（必填硬性指标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（选填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（必填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矛盾纠纷排查调解经费社会影响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（选填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（必填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矛盾纠纷排查调解经费社会影响时限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（必填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矛盾纠纷排查调解社会满意度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01360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一般行政管理事务：综合治理经费</w:t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1"/>
        <w:gridCol w:w="3419"/>
        <w:gridCol w:w="1"/>
        <w:gridCol w:w="4124"/>
        <w:gridCol w:w="15"/>
      </w:tblGrid>
      <w:tr>
        <w:trPr>
          <w:trHeight w:val="480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吉县部门项目支出预算年度绩效指标申报表</w:t>
            </w:r>
          </w:p>
        </w:tc>
      </w:tr>
      <w:tr>
        <w:trPr>
          <w:trHeight w:val="36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（必填硬性指标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治理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以上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（必填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治理质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（必填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治理时限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（必填硬性指标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（选填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（必填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治理社会影响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（选填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（必填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治理可持续影响时限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（必填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治理社会满意度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中共西吉县委员会政法委员会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  <w:lang w:eastAsia="zh-CN"/>
        </w:rPr>
        <w:t>2020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eastAsia="zh-CN"/>
        </w:rPr>
        <w:t>年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预算——部门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中共西吉县委员会政法委员会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共西吉县委员会政法委员会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财政拨款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3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其中：本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3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3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：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卫生健康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房保障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中共西吉县委员会政法委员会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般公共预算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财政拨款支出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共西吉县委员会政法委员会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拨款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：本年收入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3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执行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决算数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津贴补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奖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社会保障缴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其他工资福利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住房公积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购房补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办公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暖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差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工会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共西吉县委员会政法委员会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拨款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收入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包括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360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般行政管理事务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预算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51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执行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决算数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用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综合治理、扫黑除恶、国家安全经费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中共西吉县委员会政法委员会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般公共预算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共西吉县委员会政法委员会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财政拨款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财政拨款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相比无变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中共西吉县委员会政法委员会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政府性基金预算拨款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共西吉县委员会政法委员会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无政府性基金预算财政拨款收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五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中共西吉县委员会政法委员会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共西吉县委员会政法委员会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：本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3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其中：本年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3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收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：财政拨款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78" w:firstLine="361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包括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行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共西吉县委员会政法委员会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及机关运行经费财政拨款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共西吉县委员会政法委员会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采购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国有资产占用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共西吉县委员会政法委员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用使用国有资产总体情况为房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车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国有资产分布情况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级部门房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车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预算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中共西吉县委员会政法委员会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项目申报绩效评价，待项目实施完成后进行绩效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其他需说明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eastAsia="zh-CN"/>
        </w:rPr>
        <w:t>中共西吉县委员会政法委员会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  <w:lang w:eastAsia="zh-CN"/>
        </w:rPr>
        <w:t>2020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eastAsia="zh-CN"/>
        </w:rPr>
        <w:t>年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预算——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机关运行经费：是指部门的公用经费，包括办公费及印刷费、邮电费、差旅费、会议费、福利费、水电费、公务用车运行维护费以及其他费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u w:val="none"/>
        </w:rPr>
      </w:pPr>
      <w:r>
        <w:rPr>
          <w:rFonts w:eastAsia="仿宋_GB2312" w:cs="仿宋" w:ascii="仿宋_GB2312" w:hAnsi="仿宋_GB2312"/>
          <w:sz w:val="32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 Char Char4"/>
    <w:basedOn w:val="Style14"/>
    <w:qFormat/>
    <w:rPr>
      <w:rFonts w:ascii="Times New Roman" w:hAnsi="Times New Roman" w:eastAsia="华文中宋" w:cs="Times New Roman"/>
      <w:b/>
      <w:sz w:val="20"/>
      <w:szCs w:val="20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40"/>
      <w:ind w:firstLine="881"/>
      <w:jc w:val="center"/>
    </w:pPr>
    <w:rPr>
      <w:rFonts w:eastAsia="华文中宋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31:00Z</dcterms:created>
  <dc:creator>ChinaUSER</dc:creator>
  <dc:description/>
  <dc:language>en-US</dc:language>
  <cp:lastModifiedBy>Peter</cp:lastModifiedBy>
  <cp:lastPrinted>2020-01-19T14:54:00Z</cp:lastPrinted>
  <dcterms:modified xsi:type="dcterms:W3CDTF">2022-09-27T03:13:45Z</dcterms:modified>
  <cp:revision>36</cp:revision>
  <dc:subject/>
  <dc:title>西财发〔2015〕4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