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宁夏回族自治区西吉县伊协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kern w:val="0"/>
          <w:sz w:val="44"/>
          <w:szCs w:val="44"/>
        </w:rPr>
        <w:t>2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部门预算整改内容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整改内容目录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</w:t>
      </w:r>
      <w:r>
        <w:rPr>
          <w:rFonts w:ascii="仿宋_GB2312" w:hAnsi="仿宋_GB2312" w:cs="仿宋;微软雅黑" w:eastAsia="仿宋_GB2312"/>
          <w:sz w:val="32"/>
        </w:rPr>
        <w:t>西吉县部门项目支出预算年度绩效指标申报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关于伊协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一般公共预算财政拨款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.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.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80</w:t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.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.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.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.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.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.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.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.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8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57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3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5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8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九、西吉县部门项目支出预算年度绩效指标申报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2901-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行政运行（专项业务费）</w:t>
      </w:r>
    </w:p>
    <w:tbl>
      <w:tblPr>
        <w:tblW w:w="8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420"/>
        <w:gridCol w:w="4139"/>
      </w:tblGrid>
      <w:tr>
        <w:trPr>
          <w:trHeight w:val="480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西吉县部门项目支出预算年度绩效指标申报表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年度绩效指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年度指标值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（必填硬性指标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业务工作开展人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（必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证各项业务工作顺利开展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指标（必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时完成本职业务工作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内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（必填硬性指标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均成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效益指标（选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效益指标（必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治理与社会服务成效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效益指标（选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持续影响指标（必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领域工作的社会评价提升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（必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885"/>
        <w:jc w:val="left"/>
        <w:outlineLvl w:val="1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伊协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20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部门预算——部门预算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关于伊协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一般公共预算财政拨款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伊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财政拨款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.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本年收入安排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.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上年结转资金安排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执行数（决算数）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1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员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7.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包括：基本工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.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津贴补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社会保障缴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伙食补助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绩效工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其他工资福利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离休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退休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抚恤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生活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医疗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助学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奖励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住房公积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提租补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购房补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其他对个人和家庭的补助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包括：主要包括办公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印刷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咨询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手续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水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电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邮电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取暖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物业管理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差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因公出国（境）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维修（护）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租赁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会议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培训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专用材料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劳务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委托业务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工会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福利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公务用车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其他交通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其他商品和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办公设备购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专用设备购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伊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财政拨款项目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本年收入安排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上年结转结余资金安排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包括：按政府收支科目类、款、项，用途分项说明。如，</w:t>
      </w:r>
      <w:r>
        <w:rPr>
          <w:rFonts w:ascii="仿宋_GB2312" w:hAnsi="仿宋_GB2312" w:eastAsia="仿宋_GB2312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预算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执行数（决算数）增加（减少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，增长（下降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主要用于…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basedOn w:val="Style14"/>
    <w:qFormat/>
    <w:rPr>
      <w:rFonts w:ascii="Times New Roman" w:hAnsi="Times New Roman" w:eastAsia="华文中宋" w:cs="Times New Roman"/>
      <w:b/>
      <w:sz w:val="20"/>
      <w:szCs w:val="20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b/>
      <w:sz w:val="20"/>
      <w:szCs w:val="20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40"/>
      <w:ind w:firstLine="881"/>
      <w:jc w:val="center"/>
    </w:pPr>
    <w:rPr>
      <w:rFonts w:eastAsia="华文中宋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31:00Z</dcterms:created>
  <dc:creator>ChinaUSER</dc:creator>
  <dc:description/>
  <cp:keywords/>
  <dc:language>en-US</dc:language>
  <cp:lastModifiedBy>微软用户</cp:lastModifiedBy>
  <cp:lastPrinted>2020-06-20T17:59:00Z</cp:lastPrinted>
  <dcterms:modified xsi:type="dcterms:W3CDTF">2020-06-21T10:08:00Z</dcterms:modified>
  <cp:revision>11</cp:revision>
  <dc:subject/>
  <dc:title>西财发〔2015〕4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