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4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067"/>
        <w:gridCol w:w="1537"/>
        <w:gridCol w:w="1502"/>
        <w:gridCol w:w="1244"/>
        <w:gridCol w:w="1018"/>
        <w:gridCol w:w="1532"/>
        <w:gridCol w:w="2834"/>
        <w:gridCol w:w="2266"/>
        <w:gridCol w:w="911"/>
      </w:tblGrid>
      <w:tr>
        <w:trPr>
          <w:trHeight w:val="90" w:hRule="atLeas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569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西吉县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年银龄讲学计划招募岗位信息表</w:t>
            </w:r>
          </w:p>
        </w:tc>
      </w:tr>
      <w:tr>
        <w:trPr>
          <w:trHeight w:val="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类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县镇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学校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介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宿等基本条件介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招募对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条件要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吉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莲乡中心小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学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岗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堂教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教师或骨干教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岗敬业、身体健康、不怕吃苦、教育教学经验丰富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提供基本食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吉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莲乡中心小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学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岗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堂教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教师或骨干教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岗敬业、身体健康、不怕吃苦、教育教学经验丰富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提供基本食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吉县偏城中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学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岗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堂教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教师或骨干教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岗敬业、身体健康、不怕吃苦、教育教学经验丰富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提供基本食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吉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隆镇中心小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学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岗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堂教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教师或骨干教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岗敬业、身体健康、不怕吃苦、教育教学经验丰富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提供基本食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吉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隆镇中心小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学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岗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堂教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教师或骨干教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岗敬业、身体健康、不怕吃苦、教育教学经验丰富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提供基本食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ascii="仿宋_GB2312" w:hAnsi="仿宋_GB2312" w:eastAsia="仿宋_GB2312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over21">
    <w:name w:val="hover21"/>
    <w:basedOn w:val="Style14"/>
    <w:qFormat/>
    <w:rPr>
      <w:color w:val="557EE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t</dc:creator>
  <dc:description/>
  <dc:language>en-US</dc:language>
  <cp:lastModifiedBy>舊時女~</cp:lastModifiedBy>
  <cp:lastPrinted>2022-08-22T08:38:00Z</cp:lastPrinted>
  <dcterms:modified xsi:type="dcterms:W3CDTF">2022-08-23T02:0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96C9A89094983B9A79DB1DECEDBD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