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58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贫困发生率下降至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1%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以下的村（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3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个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094"/>
        <w:gridCol w:w="728"/>
        <w:gridCol w:w="910"/>
        <w:gridCol w:w="911"/>
        <w:gridCol w:w="906"/>
        <w:gridCol w:w="1081"/>
        <w:gridCol w:w="720"/>
        <w:gridCol w:w="885"/>
      </w:tblGrid>
      <w:tr>
        <w:trPr>
          <w:trHeight w:val="7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吉强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龙王坝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硝河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坟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87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杨河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7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将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堡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深岔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新营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万达川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64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马建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同化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蒿子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76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偏城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偏城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兴隆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下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19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车路沟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上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38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平峰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垴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小段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高赵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张齐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沙洼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民和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新合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李堡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大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81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西坡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兴平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堡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平峰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什字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南台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震湖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孟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71</w:t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余堡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东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78</w:t>
            </w:r>
          </w:p>
        </w:tc>
      </w:tr>
      <w:tr>
        <w:trPr>
          <w:trHeight w:val="3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什字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textAlignment w:val="baseline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贫困发生率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  <w:t>1%-2%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的村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  <w:t>5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个）</w:t>
      </w:r>
    </w:p>
    <w:tbl>
      <w:tblPr>
        <w:tblW w:w="87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921"/>
        <w:gridCol w:w="1047"/>
        <w:gridCol w:w="897"/>
        <w:gridCol w:w="836"/>
        <w:gridCol w:w="897"/>
        <w:gridCol w:w="898"/>
        <w:gridCol w:w="897"/>
        <w:gridCol w:w="898"/>
        <w:gridCol w:w="897"/>
      </w:tblGrid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白崖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小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沙沟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叶家河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泉沟垴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中口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7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红耀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前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什字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马沟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小岔沟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温唐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吉强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高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北台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2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大营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田坪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腰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将台堡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崔中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田坪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韩塬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燕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包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王民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学杨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23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李家嘴头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小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69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马建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马建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红太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9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台子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下赵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大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硝河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关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庞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6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高塬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7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周吴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新营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甘井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马莲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东洼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二府营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偏城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花儿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车路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双羊套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陈阳川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大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大沙河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榆木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兴隆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洞洞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北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黑大庄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杏树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代段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平峰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权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马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王庆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兴平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团结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焦湾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兴平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7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三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震湖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河滩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八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蒙集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张新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立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李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陈岔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3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沙沟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叶家河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苏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中口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58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558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贫困发生率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  <w:t>2%-3%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的村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  <w:t>60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个）</w:t>
      </w:r>
    </w:p>
    <w:tbl>
      <w:tblPr>
        <w:tblW w:w="8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019"/>
        <w:gridCol w:w="1013"/>
        <w:gridCol w:w="926"/>
        <w:gridCol w:w="862"/>
        <w:gridCol w:w="926"/>
        <w:gridCol w:w="928"/>
        <w:gridCol w:w="926"/>
        <w:gridCol w:w="926"/>
        <w:gridCol w:w="926"/>
      </w:tblGrid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15"/>
                <w:szCs w:val="15"/>
              </w:rPr>
              <w:t>是否深度贫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贫困发生率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白崖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黑窑洞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沙沟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叶家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4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阳洼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沙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5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红套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什字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唐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5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红耀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小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李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7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关儿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田坪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二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3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驮昌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8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大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3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火石寨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元咀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三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7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吉强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芦子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李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1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大坪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民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三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09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套子湾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民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1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马营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6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二岔口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酸刺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西滩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五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34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将台堡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西坪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庙湾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0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伙家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6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何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马建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土窝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甘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7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白虎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7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吊嘴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3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马莲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新堡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0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硝河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隆堡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9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罗漫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红泉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南川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新营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甘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陆家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大窑滩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八代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兴隆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马咀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1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麻子湾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黄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北坡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唐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2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偏城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曹垴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兴平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堡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5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柳林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韩垴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6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姚家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震湖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张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14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烂泥滩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5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红庄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8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上马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龙川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2 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平峰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下坪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党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45 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陈滩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王坪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 xml:space="preserve">2.9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6:00Z</dcterms:created>
  <dc:creator>西吉县扶贫办</dc:creator>
  <dc:description/>
  <dc:language>en-US</dc:language>
  <cp:lastModifiedBy>wxq</cp:lastModifiedBy>
  <dcterms:modified xsi:type="dcterms:W3CDTF">2019-05-28T12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