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 w:before="0" w:after="31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西政办发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15"/>
          <w:szCs w:val="32"/>
        </w:rPr>
      </w:pPr>
      <w:r>
        <w:rPr>
          <w:rFonts w:eastAsia="仿宋_GB2312" w:cs="宋体" w:ascii="仿宋_GB2312" w:hAnsi="仿宋_GB2312"/>
          <w:b/>
          <w:bCs/>
          <w:sz w:val="15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吉县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西吉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春季农资打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项整治行动实施方案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15"/>
          <w:szCs w:val="44"/>
        </w:rPr>
      </w:pPr>
      <w:r>
        <w:rPr>
          <w:rFonts w:eastAsia="方正小标宋简体" w:ascii="方正小标宋简体" w:hAnsi="方正小标宋简体"/>
          <w:b/>
          <w:bCs/>
          <w:sz w:val="15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有关部门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西吉县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春季农资打假专项整治行动实施方案</w:t>
      </w:r>
      <w:r>
        <w:rPr>
          <w:rFonts w:ascii="仿宋_GB2312" w:hAnsi="仿宋_GB2312" w:eastAsia="仿宋_GB2312"/>
          <w:sz w:val="32"/>
          <w:szCs w:val="32"/>
        </w:rPr>
        <w:t>》已经县人民政府同意，现印发给你们，请认真贯彻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吉县人民政府办公室</w:t>
      </w:r>
    </w:p>
    <w:p>
      <w:pPr>
        <w:sectPr>
          <w:type w:val="nextPage"/>
          <w:pgSz w:w="11906" w:h="16838"/>
          <w:pgMar w:left="1588" w:right="1587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吉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春季农资打假专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整治行动实施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贯彻落实中央农村工作会议、自治区农业农村工作会议、农业工作会议精神和全国农资打假专项整治电视电话会议精神，进一步规范农资市场秩序，促进农业稳定发展和农民持续增收，保障农业生产安全和农产品质量安全，切实维护农民利益，根据春耕生产特点，结合我县农业生产实际，特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保护农民切身利益为目的，以深入开展放心农资下乡进村活动为抓手，围绕净化农资市场，坚持突出重点、标本兼治、打防结合、综合治理和属地管理原则，完善措施，强化责任，健全机制，不断加大对全县农资产品的监管力度，严厉打击制售假冒伪劣农资产品等坑农害农行为，保障农业生产安全，促进农业增效，农民持续增收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整治目标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农药方面：</w:t>
      </w:r>
      <w:r>
        <w:rPr>
          <w:rFonts w:ascii="仿宋_GB2312" w:hAnsi="仿宋_GB2312" w:eastAsia="仿宋_GB2312"/>
          <w:sz w:val="32"/>
          <w:szCs w:val="32"/>
        </w:rPr>
        <w:t>坚决查处生产经营假劣农药、无登记证生产、添加未登记成分、擅自扩大使用范围、一证多用、套证或冒证件、标签不规范以及“以肥代药”等违法行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种子方面：</w:t>
      </w:r>
      <w:r>
        <w:rPr>
          <w:rFonts w:ascii="仿宋_GB2312" w:hAnsi="仿宋_GB2312" w:eastAsia="仿宋_GB2312"/>
          <w:sz w:val="32"/>
          <w:szCs w:val="32"/>
        </w:rPr>
        <w:t>以小麦、玉米、马铃薯等主要农作物为重点，严查生产经营领域的假冒伪劣和未审先推的种子和种苗，对经营档案不健全、标签标识不规范、超范围经营、以次充好、虚假广告等违法违规现象进行整治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肥料方面：</w:t>
      </w:r>
      <w:r>
        <w:rPr>
          <w:rFonts w:ascii="仿宋_GB2312" w:hAnsi="仿宋_GB2312" w:eastAsia="仿宋_GB2312"/>
          <w:sz w:val="32"/>
          <w:szCs w:val="32"/>
        </w:rPr>
        <w:t>以优质化肥、复混肥、有机肥、微生物肥料、叶面肥及市场销量较大的尿素、磷酸二胺等肥料为重点，严查有效成分不足、包装标识不规范、夸大使用效果、一证多用、假冒伪造登记证等违法行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农机方面：</w:t>
      </w:r>
      <w:r>
        <w:rPr>
          <w:rFonts w:ascii="仿宋_GB2312" w:hAnsi="仿宋_GB2312" w:eastAsia="仿宋_GB2312"/>
          <w:sz w:val="32"/>
          <w:szCs w:val="32"/>
        </w:rPr>
        <w:t>以财政资金补贴购置的农机具为监管重点，加强农机试验鉴定、农机质量投诉监督和质量调查工作，着力清查农机及零配件“三无产品”，坚决打击制售假劣农机、零配件以及盗用冒用转让农机推广鉴定证书、证章等违法行为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假冒伪劣农资产品和违法违规行为以及农资生产、经营和使用的特点，加强对生产经营主体的治理整顿，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企业诚信制度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紧紧围绕群众反应强烈的农资重点产品、重点企业、重点区域、重点市场进行重点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加强大案要案查处，积极推进农资打假长效机制建设，促进监管工作的日常化、规范化和制度化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开展联合执法。</w:t>
      </w:r>
      <w:r>
        <w:rPr>
          <w:rFonts w:ascii="仿宋_GB2312" w:hAnsi="仿宋_GB2312" w:eastAsia="仿宋_GB2312"/>
          <w:sz w:val="32"/>
          <w:szCs w:val="32"/>
        </w:rPr>
        <w:t>春季是农资储备和流通最大的时期，农牧部门要高度重视，充分发挥农资打假牵头部门的作用，将全县农业部门推行的“绿剑护农”行动与市场监管部门“红盾护农”、公安机关开展的“打四黑、除四黑”行动等专项活动有效衔接，开展联合执法，形成部门协调监管、行业自律、社会监督、主体自治的农资市场监管新格局。进一步完善措施，强化责任，健全机制，不断加大对春季农资打假的监管力度，严厉打击制售假冒伪劣农资的坑农害农行为，让农民群众用上放心农资，确保农业生产安全运行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重点监管。</w:t>
      </w:r>
      <w:r>
        <w:rPr>
          <w:rFonts w:ascii="仿宋_GB2312" w:hAnsi="仿宋_GB2312" w:eastAsia="仿宋_GB2312"/>
          <w:sz w:val="32"/>
          <w:szCs w:val="32"/>
        </w:rPr>
        <w:t>重点加强对农贸市场、易发地、多发地的严格监控，特别要对城乡结合部、各类农资批发单位（个人）、乡村代销点、流动商贩进行严格排查。强化对蔬菜集中生产区、规模化养殖小区、特色农作物产业园区等领域投入品使用的日常监管。对农资问题突出、反复发生、群众投诉强烈、市场秩序混乱、假劣农资案件多发的地区要实行集中督查督办。发现一起，坚决查处一起。对重大违法犯罪线索，公安部门要联合农牧、市场监管、供销等部门追根溯源、循线深挖，坚决查处非法经营的组织者、获利者，坚决掐断犯罪活动利益线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严把农资关口。</w:t>
      </w:r>
      <w:r>
        <w:rPr>
          <w:rFonts w:ascii="仿宋_GB2312" w:hAnsi="仿宋_GB2312" w:eastAsia="仿宋_GB2312"/>
          <w:sz w:val="32"/>
          <w:szCs w:val="32"/>
        </w:rPr>
        <w:t>从加强流通领域农资产品质量检查入手，推进农资打假和市场监管，努力提高农资合格率，确保假劣农资不进市场、不流到农民手中，维护正常的生产经营秩序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把好准入关。农资打假各成员单位要严格农资经营者资格审查，重点检查前置审批证件和经营资格，坚决取缔无照经营、非法经营；对即将进入市场的农资“逢进必检”，严格查验“三证”和质检报告，不符合条件的不准销售，坚决不让假冒伪劣农资流入市场，从源头上确保农资产的质量安全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把好流通关。要以农资经营单位（个人）为基础，根据经营信息、巡查监管信息、投诉信息以及其它动态信息，开展日常巡查、专项检查、突击检查，做到农资安全问题早发现、早控制、早处理。完善销售追溯制度，指导农资经营户建立销售档案，对进货渠道、日期、品种、数量、质量等情况，购买人姓名、住址、数量、联系方式等基本资料进行登记备案，做到发现问题有据可查，最大限度挽回损失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把好使用关。要结合农业结构调整，大力推进“放心农资工程”，组织有关部门加强农资使用指导，推介一批质量好、口碑好、信誉好的农资企业和品牌，引导农民到农牧、市场监督管理部门确定的诚信放心农资示范店购买农资，确保农民买得放心、用得安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实施步骤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“集中行动”分四个阶段进行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阶段：发动教育阶段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-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 xml:space="preserve">日）。 </w:t>
      </w:r>
      <w:r>
        <w:rPr>
          <w:rFonts w:ascii="仿宋_GB2312" w:hAnsi="仿宋_GB2312" w:eastAsia="仿宋_GB2312"/>
          <w:sz w:val="32"/>
          <w:szCs w:val="32"/>
        </w:rPr>
        <w:t>研究制定工作计划，周密部署专项治理行动。通过在农资生产经营相对集中的场所张贴标语、悬挂横幅等形式，对生产经营者进行依法经营宣传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阶段：集中治理阶段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-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积极推进放心农资下乡进村，开展创建放心农资店活动。进一步清理规范农资生产经营主体，结合我县农资生产经营状况，对农资生产经营相对集中的重点区域开展集中清理整顿；集中力量，加强对非法生产、加工、经营、储存假劣农资和违规企业、无证窝点或违法商户的查处，包括生产设备、库存产品、生产原料及经营状况均在打击查处的范围；对农资生产企业进行一次普查，检查了解其生产、销售状况；对各类非法生产经营假冒伪劣农资的行为，要予以坚决打击，情节严重的，要彻底摧毁或者依法取缔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阶段：整顿规范阶段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-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正确教育引导农资生产企业和经营商户，统一规范市场经营秩序，深挖源头，切断制售链条，使假劣农资无处藏身，促进农资生产经营行为走向健康可持续发展的轨道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阶段：完善提高阶段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-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 xml:space="preserve">针对本次春季农资打假专项行动，及时报告工作情况，互通农资执法信息，强化协作联动机制。各单位在行动期间，要坚持每半月报告一次工作进展情况，行动结束后，上报总结报告，并适时召开总结会。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五、保障措施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明确责任。</w:t>
      </w:r>
      <w:r>
        <w:rPr>
          <w:rFonts w:ascii="仿宋_GB2312" w:hAnsi="仿宋_GB2312" w:eastAsia="仿宋_GB2312"/>
          <w:sz w:val="32"/>
          <w:szCs w:val="32"/>
        </w:rPr>
        <w:t>为确保全县春季农资打假工作取得实效，决定成立西吉县春季农资打假专项整治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国玉  政府副县长、农牧局局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毛兆平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政府办公室主任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海鹏  县市场监督管理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标新  县供销社主任  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旭阳  县公安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维星  县农牧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义  县农业综合执法大队队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平  县农业综合执法大队支部书记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荣华  县农业技术推广服务中心主任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小平  县动物卫生监督所所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康国荣  县农机监理站站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各乡镇乡镇长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农牧局，李维星同志兼任办公室主任。各乡镇要按照属地管理原则，强化对春季农资打假专项整治工作的组织领导，坚持一把手负总责，分管领导具体抓，抓紧制定方案，安排得力人员，立即组织开展农资打假专项整治工作。县直各有关部门要按照职责分工，各负其责，各司其职，全力抓好各自领域的春季农资打假工作，并加强沟通，密切合作，努力形成全县上下共同参与、各部门齐抓共管的工作格局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章立制，落实责任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联席会议制度。各成员单位明确一名分管领导，每季度召开一次联席会议，沟通情况、研究问题、部署工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日常监管制度。各有关部门（单位）按照法律赋予的职能，全力开展农资打假工作，做到日常监管的全天候、全覆盖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责任追究制度。各有关部门（单位）、各生产经营单位制定责任制度，明细责任内容、责任链条，实现农资打假责任的无缝连接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sz w:val="32"/>
          <w:szCs w:val="32"/>
        </w:rPr>
        <w:t>宣传教育制度。各有关部门（单位）、各乡镇要大力宣传农资打假内容，弘扬先进典型、公布问题案件，经常性组织农民培训并利用广播、电视、会议、宣传栏等载体，在全县迅速掀起广泛强大农资打假宣传攻势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严格执法，长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机制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春季农资打假专项整治工作领导小组要联合市场监管、公安、供销等部门建立联合执法机制，及时对农资市场进行全面检查和重点抽查。对制售假冒伪劣农资产品和不规范经营的，发现一起严惩一起，坚决打击违法者、保护守法者，不断净化农资经营环境。对打假活动中的不法行为，要从重从严从快追究责任，情节严重的，移交司法机关立案处理。同时，建立农资打假工作应急预案，设立监督举报专线（</w:t>
      </w:r>
      <w:r>
        <w:rPr>
          <w:rFonts w:eastAsia="仿宋_GB2312" w:ascii="仿宋_GB2312" w:hAnsi="仿宋_GB2312"/>
          <w:sz w:val="32"/>
          <w:szCs w:val="32"/>
        </w:rPr>
        <w:t>0954-3012616</w:t>
      </w:r>
      <w:r>
        <w:rPr>
          <w:rFonts w:ascii="仿宋_GB2312" w:hAnsi="仿宋_GB2312" w:eastAsia="仿宋_GB2312"/>
          <w:sz w:val="32"/>
          <w:szCs w:val="32"/>
        </w:rPr>
        <w:t>），对流入市场和农户的假冒伪劣农资，由执法部门和职能部门及时进行查封，依法进行处理，切实保护农民合法权益，维护社会和谐稳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840" w:hanging="840"/>
        <w:rPr>
          <w:rFonts w:ascii="仿宋_GB2312" w:hAnsi="仿宋_GB2312" w:eastAsia="仿宋_GB2312" w:cs="仿宋"/>
          <w:spacing w:val="-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-18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7974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3pt,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县委书记，副书记，常委，人大常委会主任，副主任，政府县长，副县长，政协主席，副主席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各部门，人大常委会办公室，政协办公室，人武部政工科，法院，检察院，区、市驻县各单位，各人民团体。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21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7974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9.3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西吉县人民政府办公室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45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7974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9.3pt,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纸发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份  电发</w:t>
      </w:r>
      <w:r>
        <w:rPr>
          <w:rFonts w:eastAsia="仿宋_GB2312" w:cs="仿宋" w:ascii="仿宋_GB2312" w:hAnsi="仿宋_GB2312"/>
          <w:sz w:val="28"/>
          <w:szCs w:val="28"/>
        </w:rPr>
        <w:t>101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6:00Z</dcterms:created>
  <dc:creator>USER</dc:creator>
  <dc:description/>
  <dc:language>en-US</dc:language>
  <cp:lastModifiedBy>Administrator</cp:lastModifiedBy>
  <cp:lastPrinted>2017-03-22T16:37:00Z</cp:lastPrinted>
  <dcterms:modified xsi:type="dcterms:W3CDTF">2017-03-24T02:45:07Z</dcterms:modified>
  <cp:revision>3</cp:revision>
  <dc:subject/>
  <dc:title>西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